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t>BitmapMania Fo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t xml:space="preserve">&lt;&lt;&lt; </w:t>
      </w:r>
      <w:r>
        <w:rPr>
          <w:rFonts w:ascii="Osaka" w:hAnsi="Osaka" w:cs="Osaka"/>
          <w:sz w:val="24"/>
        </w:rPr>
        <w:t xml:space="preserve">ちょっと使用上の注意 </w:t>
      </w:r>
      <w:r>
        <w:rPr>
          <w:rFonts w:cs="Osaka"/>
          <w:sz w:val="24"/>
        </w:rPr>
        <w:t>&gt;&gt;&g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ascii="Osaka" w:hAnsi="Osaka" w:cs="Osaka"/>
          <w:sz w:val="24"/>
        </w:rPr>
        <w:t>当サイトのフォントは全てビットマップフォント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ascii="Osaka" w:hAnsi="Osaka" w:cs="Osaka"/>
          <w:sz w:val="24"/>
        </w:rPr>
        <w:t>各フォント名の数字は指定ピクセル数を表して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ascii="Osaka" w:hAnsi="Osaka" w:cs="Osaka"/>
          <w:sz w:val="24"/>
        </w:rPr>
        <w:t>（</w:t>
      </w:r>
      <w:r>
        <w:rPr>
          <w:rFonts w:cs="Osaka"/>
          <w:sz w:val="24"/>
        </w:rPr>
        <w:t>Macintosh</w:t>
      </w:r>
      <w:r>
        <w:rPr>
          <w:rFonts w:ascii="Osaka" w:hAnsi="Osaka" w:cs="Osaka"/>
          <w:sz w:val="24"/>
        </w:rPr>
        <w:t>の方はポイントとピクセルが一致するため問題ありません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t>Windows</w:t>
      </w:r>
      <w:r>
        <w:rPr>
          <w:rFonts w:ascii="Osaka" w:hAnsi="Osaka" w:cs="Osaka"/>
          <w:sz w:val="24"/>
        </w:rPr>
        <w:t>の方はピクセル指定出来るソフトで、ピクセル指定してご利用下さ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ascii="Osaka" w:hAnsi="Osaka" w:cs="Osaka"/>
          <w:sz w:val="24"/>
        </w:rPr>
        <w:t>また、拡大する場合はピクセル数の倍数で拡大して下さ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ascii="Osaka" w:hAnsi="Osaka" w:cs="Osaka"/>
          <w:sz w:val="24"/>
        </w:rPr>
        <w:t>ただし、ビットマップフォントではありますがアウトラインデータも持っていますの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ascii="Osaka" w:hAnsi="Osaka" w:cs="Osaka"/>
          <w:sz w:val="24"/>
        </w:rPr>
        <w:t>イラストレータなどのドロー系ソフトではどんなポイント数でも綺麗に印刷する事は可能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ascii="Osaka" w:hAnsi="Osaka" w:cs="Osaka"/>
          <w:sz w:val="24"/>
        </w:rPr>
        <w:t>ビットマップフォントを印刷目的にする方はあまりいないとは思います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t xml:space="preserve">&lt;&lt;&lt; </w:t>
      </w:r>
      <w:r>
        <w:rPr>
          <w:rFonts w:ascii="Osaka" w:hAnsi="Osaka" w:cs="Osaka"/>
          <w:sz w:val="24"/>
        </w:rPr>
        <w:t xml:space="preserve">著作権など </w:t>
      </w:r>
      <w:r>
        <w:rPr>
          <w:rFonts w:cs="Osaka"/>
          <w:sz w:val="24"/>
        </w:rPr>
        <w:t>&gt;&gt;&g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ascii="Osaka" w:hAnsi="Osaka" w:cs="Osaka"/>
          <w:sz w:val="24"/>
        </w:rPr>
        <w:t>当サイトのフォント、及び画像はフリーウエアですが、著作権を放棄したものではあり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t>HP</w:t>
      </w:r>
      <w:r>
        <w:rPr>
          <w:rFonts w:ascii="Osaka" w:hAnsi="Osaka" w:cs="Osaka"/>
          <w:sz w:val="24"/>
        </w:rPr>
        <w:t>等に個人で使用する事は構いませんが、作者の許可なく販売した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ascii="Osaka" w:hAnsi="Osaka" w:cs="Osaka"/>
          <w:sz w:val="24"/>
        </w:rPr>
        <w:t>営利目的の製品に添付する事は固く禁じさせて頂き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ascii="Osaka" w:hAnsi="Osaka" w:cs="Osaka"/>
          <w:sz w:val="24"/>
        </w:rPr>
        <w:t>また、フォントを使用してのいかなる損害についても作者は責任を負わないものと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t>copyright(c)2001-2004 BitmapMania All right reser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t>http://bitmapmania.m78.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saka" w:hAnsi="Osaka" w:cs="Osaka"/>
          <w:sz w:val="24"/>
        </w:rPr>
      </w:pPr>
      <w:r>
        <w:rPr>
          <w:rFonts w:cs="Osaka"/>
          <w:sz w:val="24"/>
        </w:rPr>
        <w:t>cooz@m78.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saka" w:hAnsi="Osaka" w:eastAsia="Osaka" w:cs="Osak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