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ease let me know if you want to remix or alter any of these fonts. Please, I'm giving these fonts away free, all I ask that you respect my rights as the designer. Just remember where they come from. If you do want to remix them, I'll put it up on our site if you want, &amp; even supply a link to yours. They are not for sale in ANY commercial form without prior concent of the auth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tribute this font as freeware, but please add a link to our site. http://www.ar.com.au/~bbetiq/bb.htm Above all, enjoy them &amp; let us know if you intend to show or use the font on your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ter Stan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ackboard Etiquet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ar.com.au/~bbetiq/bb.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