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 xml:space="preserve">Please let me know if you want to remix or alter any of these fonts. Please, I'm giving these fonts away free, all I ask that you respect my rights as the designer. Just remember where they come from. If you do want to remix them, I'll put it up on our site if you want, &amp; even supply a link to yours. They are not for sale in ANY commercial form without prior concent of the author.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istribute this font as freeware, but please add a link to our site. http://www.ar.com.au/~bbetiq/bb.htm Above all, enjoy them &amp; let us know if you intend to show or use the font on your si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Do you have an idea for a Blackboard Etiquette 98' Free font? I need some fresh ideas! Most of these fonts are created from hand drawn alphabets, so why not send us a low res scan of your designs &amp; we'll choose the three best designs to create some new free fonts. Imagine your own handwriting imortalised in a true type! Please keep the initial images low resolution, up to about 30 k, so that that we dont annoy our service provider with huge file transfers! Thankyou</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Got an idea for a new font name? Suggest a Free font title &amp; we'll give you title credits, your own claim to font fame in this little piece of cyberspac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heers</w:t>
      </w:r>
    </w:p>
    <w:p>
      <w:pPr>
        <w:pStyle w:val="Normal"/>
        <w:rPr>
          <w:rFonts w:ascii="Times New Roman" w:hAnsi="Times New Roman" w:eastAsia="Times New Roman" w:cs="Times New Roman"/>
        </w:rPr>
      </w:pPr>
      <w:r>
        <w:rPr>
          <w:rFonts w:eastAsia="Times New Roman" w:cs="Times New Roman"/>
        </w:rPr>
        <w:t>Peter Stanton</w:t>
      </w:r>
    </w:p>
    <w:p>
      <w:pPr>
        <w:pStyle w:val="Normal"/>
        <w:rPr>
          <w:rFonts w:ascii="Times New Roman" w:hAnsi="Times New Roman" w:eastAsia="Times New Roman" w:cs="Times New Roman"/>
        </w:rPr>
      </w:pPr>
      <w:r>
        <w:rPr>
          <w:rFonts w:eastAsia="Times New Roman" w:cs="Times New Roman"/>
        </w:rPr>
        <w:t>Blackboard Etiquette</w:t>
      </w:r>
    </w:p>
    <w:p>
      <w:pPr>
        <w:pStyle w:val="Normal"/>
        <w:rPr>
          <w:rFonts w:ascii="Times New Roman" w:hAnsi="Times New Roman" w:eastAsia="Times New Roman" w:cs="Times New Roman"/>
        </w:rPr>
      </w:pPr>
      <w:r>
        <w:rPr>
          <w:rFonts w:eastAsia="Times New Roman" w:cs="Times New Roman"/>
        </w:rPr>
        <w:t>http://www.ar.com.au/~bbetiq/bb.ht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