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n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R A I N  S T E W  F O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 is called "Barbed Type". Watch your fingers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font commercially, or add it to a collection on CD, please contact me first! If you would like to make a donation so I can make more better fonts in the future, please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helli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gat, NJ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St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mcgrafix/fon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