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Font File “Key Extende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eType font “Key Extended” contains the following keyboard key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6521" w:leader="none"/>
        </w:tabs>
        <w:spacing w:lineRule="exact" w:line="600"/>
        <w:rPr>
          <w:rFonts w:ascii="Key Extended © SD;Symbol" w:hAnsi="Key Extended © SD;Symbol" w:eastAsia="Key Extended © SD;Symbol" w:cs="Key Extended © SD;Symbol"/>
          <w:sz w:val="48"/>
          <w:szCs w:val="48"/>
        </w:rPr>
      </w:pPr>
      <w:r>
        <w:rPr>
          <w:rFonts w:eastAsia="Key Extended © SD;Symbol" w:cs="Key Extended © SD;Symbol" w:ascii="Key Extended © SD;Symbol" w:hAnsi="Key Extended © SD;Symbol"/>
          <w:sz w:val="48"/>
          <w:szCs w:val="48"/>
        </w:rPr>
        <w:tab/>
        <w:t></w:t>
      </w:r>
    </w:p>
    <w:p>
      <w:pPr>
        <w:pStyle w:val="Normal"/>
        <w:tabs>
          <w:tab w:val="clear" w:pos="720"/>
          <w:tab w:val="left" w:pos="2268" w:leader="none"/>
          <w:tab w:val="left" w:pos="6521" w:leader="none"/>
          <w:tab w:val="left" w:pos="8080" w:leader="none"/>
          <w:tab w:val="left" w:pos="9923" w:leader="none"/>
        </w:tabs>
        <w:spacing w:lineRule="exact" w:line="180"/>
        <w:rPr>
          <w:rFonts w:ascii="Key Extended © SD;Symbol" w:hAnsi="Key Extended © SD;Symbol" w:eastAsia="Key Extended © SD;Symbol" w:cs="Key Extended © SD;Symbol"/>
          <w:sz w:val="32"/>
          <w:szCs w:val="32"/>
        </w:rPr>
      </w:pPr>
      <w:r>
        <w:rPr>
          <w:rFonts w:eastAsia="Key Extended © SD;Symbol" w:cs="Key Extended © SD;Symbol" w:ascii="Key Extended © SD;Symbol" w:hAnsi="Key Extended © SD;Symbol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600"/>
        <w:rPr>
          <w:rFonts w:ascii="Key Extended © SD;Symbol" w:hAnsi="Key Extended © SD;Symbol" w:eastAsia="Key Extended © SD;Symbol" w:cs="Key Extended © SD;Symbol"/>
          <w:sz w:val="48"/>
          <w:szCs w:val="48"/>
        </w:rPr>
      </w:pPr>
      <w:r>
        <w:rPr>
          <w:rFonts w:eastAsia="Key Extended © SD;Symbol" w:cs="Key Extended © SD;Symbol" w:ascii="Key Extended © SD;Symbol" w:hAnsi="Key Extended © SD;Symbol"/>
          <w:sz w:val="48"/>
          <w:szCs w:val="48"/>
        </w:rPr>
        <w:tab/>
        <w:t></w:t>
        <w:tab/>
        <w:t></w:t>
      </w:r>
    </w:p>
    <w:p>
      <w:pPr>
        <w:pStyle w:val="Normal"/>
        <w:tabs>
          <w:tab w:val="clear" w:pos="720"/>
          <w:tab w:val="left" w:pos="2268" w:leader="none"/>
        </w:tabs>
        <w:spacing w:lineRule="exact" w:line="600"/>
        <w:rPr>
          <w:rFonts w:ascii="Key Extended © SD;Symbol" w:hAnsi="Key Extended © SD;Symbol" w:eastAsia="Key Extended © SD;Symbol" w:cs="Key Extended © SD;Symbol"/>
          <w:sz w:val="48"/>
          <w:szCs w:val="48"/>
        </w:rPr>
      </w:pPr>
      <w:r>
        <w:rPr>
          <w:rFonts w:eastAsia="Key Extended © SD;Symbol" w:cs="Key Extended © SD;Symbol" w:ascii="Key Extended © SD;Symbol" w:hAnsi="Key Extended © SD;Symbol"/>
          <w:sz w:val="48"/>
          <w:szCs w:val="48"/>
        </w:rPr>
        <w:tab/>
        <w:t></w:t>
        <w:tab/>
        <w:t></w:t>
      </w:r>
    </w:p>
    <w:p>
      <w:pPr>
        <w:pStyle w:val="Normal"/>
        <w:tabs>
          <w:tab w:val="clear" w:pos="720"/>
          <w:tab w:val="left" w:pos="2268" w:leader="none"/>
        </w:tabs>
        <w:spacing w:lineRule="exact" w:line="600"/>
        <w:rPr>
          <w:rFonts w:ascii="Key Extended © SD;Symbol" w:hAnsi="Key Extended © SD;Symbol" w:eastAsia="Key Extended © SD;Symbol" w:cs="Key Extended © SD;Symbol"/>
          <w:sz w:val="48"/>
          <w:szCs w:val="48"/>
        </w:rPr>
      </w:pPr>
      <w:r>
        <w:rPr>
          <w:rFonts w:eastAsia="Key Extended © SD;Symbol" w:cs="Key Extended © SD;Symbol" w:ascii="Key Extended © SD;Symbol" w:hAnsi="Key Extended © SD;Symbol"/>
          <w:sz w:val="48"/>
          <w:szCs w:val="48"/>
        </w:rPr>
        <w:tab/>
        <w:tab/>
        <w:tab/>
        <w:tab/>
        <w:t></w:t>
      </w:r>
    </w:p>
    <w:p>
      <w:pPr>
        <w:pStyle w:val="Normal"/>
        <w:tabs>
          <w:tab w:val="clear" w:pos="720"/>
          <w:tab w:val="left" w:pos="2268" w:leader="none"/>
        </w:tabs>
        <w:spacing w:lineRule="exact" w:line="600"/>
        <w:rPr>
          <w:rFonts w:ascii="Key Extended © SD;Symbol" w:hAnsi="Key Extended © SD;Symbol" w:eastAsia="Key Extended © SD;Symbol" w:cs="Key Extended © SD;Symbol"/>
          <w:sz w:val="48"/>
          <w:szCs w:val="48"/>
        </w:rPr>
      </w:pPr>
      <w:r>
        <w:rPr>
          <w:rFonts w:eastAsia="Key Extended © SD;Symbol" w:cs="Key Extended © SD;Symbol" w:ascii="Key Extended © SD;Symbol" w:hAnsi="Key Extended © SD;Symbol"/>
          <w:sz w:val="48"/>
          <w:szCs w:val="48"/>
        </w:rPr>
        <w:tab/>
        <w:t></w:t>
        <w:tab/>
        <w:tab/>
        <w:t></w:t>
      </w:r>
    </w:p>
    <w:p>
      <w:pPr>
        <w:pStyle w:val="Normal"/>
        <w:tabs>
          <w:tab w:val="clear" w:pos="720"/>
          <w:tab w:val="left" w:pos="2268" w:leader="none"/>
        </w:tabs>
        <w:spacing w:lineRule="exact" w:line="600"/>
        <w:rPr>
          <w:rFonts w:ascii="Key Extended © SD;Symbol" w:hAnsi="Key Extended © SD;Symbol" w:eastAsia="Key Extended © SD;Symbol" w:cs="Key Extended © SD;Symbol"/>
          <w:sz w:val="48"/>
          <w:szCs w:val="48"/>
        </w:rPr>
      </w:pPr>
      <w:r>
        <w:rPr>
          <w:rFonts w:eastAsia="Key Extended © SD;Symbol" w:cs="Key Extended © SD;Symbol" w:ascii="Key Extended © SD;Symbol" w:hAnsi="Key Extended © SD;Symbol"/>
          <w:sz w:val="48"/>
          <w:szCs w:val="48"/>
        </w:rPr>
        <w:tab/>
        <w:t></w:t>
        <w:tab/>
        <w:t></w:t>
      </w:r>
    </w:p>
    <w:p>
      <w:pPr>
        <w:pStyle w:val="Normal"/>
        <w:rPr>
          <w:rFonts w:ascii="Key Extended © SD;Symbol" w:hAnsi="Key Extended © SD;Symbol" w:eastAsia="Key Extended © SD;Symbol" w:cs="Key Extended © SD;Symbol"/>
          <w:sz w:val="48"/>
          <w:szCs w:val="48"/>
        </w:rPr>
      </w:pPr>
      <w:r>
        <w:rPr>
          <w:rFonts w:eastAsia="Key Extended © SD;Symbol" w:cs="Key Extended © SD;Symbol" w:ascii="Key Extended © SD;Symbol" w:hAnsi="Key Extended © SD;Symbol"/>
          <w:sz w:val="48"/>
          <w:szCs w:val="48"/>
        </w:rPr>
      </w:r>
    </w:p>
    <w:p>
      <w:pPr>
        <w:pStyle w:val="Normal"/>
        <w:rPr/>
      </w:pPr>
      <w:r>
        <w:rPr/>
        <w:t>Also included are two alternative keys to allow a different keyboard layout to be produced</w:t>
      </w:r>
    </w:p>
    <w:p>
      <w:pPr>
        <w:pStyle w:val="Normal"/>
        <w:rPr>
          <w:rFonts w:ascii="Key Extended © SD;Symbol" w:hAnsi="Key Extended © SD;Symbol" w:eastAsia="Key Extended © SD;Symbol" w:cs="Key Extended © SD;Symbol"/>
          <w:sz w:val="48"/>
          <w:szCs w:val="48"/>
        </w:rPr>
      </w:pPr>
      <w:r>
        <w:rPr>
          <w:rFonts w:eastAsia="Key Extended © SD;Symbol" w:cs="Key Extended © SD;Symbol" w:ascii="Key Extended © SD;Symbol" w:hAnsi="Key Extended © SD;Symbol"/>
          <w:sz w:val="48"/>
          <w:szCs w:val="48"/>
        </w:rPr>
        <w:t></w:t>
      </w:r>
    </w:p>
    <w:p>
      <w:pPr>
        <w:pStyle w:val="Normal"/>
        <w:rPr/>
      </w:pPr>
      <w:r>
        <w:rPr/>
        <w:t xml:space="preserve">From the above keys </w:t>
      </w:r>
      <w:r>
        <w:rPr>
          <w:rFonts w:eastAsia="Key Extended © SD;Symbol" w:cs="Key Extended © SD;Symbol" w:ascii="Key Extended © SD;Symbol" w:hAnsi="Key Extended © SD;Symbol"/>
        </w:rPr>
        <w:t></w:t>
      </w:r>
      <w:r>
        <w:rPr/>
        <w:t xml:space="preserve"> - </w:t>
      </w:r>
      <w:r>
        <w:rPr>
          <w:rFonts w:eastAsia="Key Extended © SD;Symbol" w:cs="Key Extended © SD;Symbol" w:ascii="Key Extended © SD;Symbol" w:hAnsi="Key Extended © SD;Symbol"/>
        </w:rPr>
        <w:t></w:t>
      </w:r>
      <w:r>
        <w:rPr/>
        <w:t xml:space="preserve"> are situated on the </w:t>
      </w:r>
      <w:r>
        <w:rPr>
          <w:rFonts w:eastAsia="Key Normal © SD;Symbol" w:cs="Key Normal © SD;Symbol" w:ascii="Key Normal © SD;Symbol" w:hAnsi="Key Normal © SD;Symbol"/>
        </w:rPr>
        <w:t></w:t>
      </w:r>
      <w:r>
        <w:rPr/>
        <w:t xml:space="preserve"> - </w:t>
      </w:r>
      <w:r>
        <w:rPr>
          <w:rFonts w:eastAsia="Key Normal © SD;Symbol" w:cs="Key Normal © SD;Symbol" w:ascii="Key Normal © SD;Symbol" w:hAnsi="Key Normal © SD;Symbol"/>
        </w:rPr>
        <w:t></w:t>
      </w:r>
      <w:r>
        <w:rPr/>
        <w:t xml:space="preserve"> keys. Most can be accessed directly from the numeric pad. The others are placed around the key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a full listing of the key strokes required to get the special keys. (I assume that the CapsLock is off!!!).</w:t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rPr/>
      </w:pPr>
      <w:r>
        <w:rPr/>
        <w:tab/>
      </w:r>
      <w:r>
        <w:rPr>
          <w:u w:val="single"/>
        </w:rPr>
        <w:t>KeyStokes</w:t>
      </w:r>
      <w:r>
        <w:rPr/>
        <w:tab/>
      </w:r>
      <w:r>
        <w:rPr>
          <w:u w:val="single"/>
        </w:rPr>
        <w:t>Resulting Character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/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</w:t>
        <w:tab/>
      </w:r>
      <w:r>
        <w:rPr>
          <w:rFonts w:eastAsia="Key Extended © SD;Symbol" w:cs="Key Extended © SD;Symbol" w:ascii="Key Extended © SD;Symbol" w:hAnsi="Key Extended © SD;Symbol"/>
          <w:sz w:val="36"/>
          <w:szCs w:val="36"/>
        </w:rPr>
        <w:t></w:t>
      </w: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</w:t>
        <w:tab/>
      </w:r>
      <w:r>
        <w:rPr>
          <w:rFonts w:eastAsia="Key Extended © SD;Symbol" w:cs="Key Extended © SD;Symbol" w:ascii="Key Extended © SD;Symbol" w:hAnsi="Key Extended © SD;Symbol"/>
          <w:sz w:val="36"/>
          <w:szCs w:val="36"/>
        </w:rPr>
        <w:t>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</w:t>
        <w:tab/>
      </w:r>
      <w:r>
        <w:rPr>
          <w:rFonts w:eastAsia="Key Extended © SD;Symbol" w:cs="Key Extended © SD;Symbol" w:ascii="Key Extended © SD;Symbol" w:hAnsi="Key Extended © SD;Symbol"/>
          <w:sz w:val="36"/>
          <w:szCs w:val="36"/>
        </w:rPr>
        <w:t>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</w:t>
        <w:tab/>
      </w:r>
      <w:r>
        <w:rPr>
          <w:rFonts w:eastAsia="Key Extended © SD;Symbol" w:cs="Key Extended © SD;Symbol" w:ascii="Key Extended © SD;Symbol" w:hAnsi="Key Extended © SD;Symbol"/>
          <w:sz w:val="36"/>
          <w:szCs w:val="36"/>
        </w:rPr>
        <w:t>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</w:t>
        <w:tab/>
      </w:r>
      <w:r>
        <w:rPr>
          <w:rFonts w:eastAsia="Key Extended © SD;Symbol" w:cs="Key Extended © SD;Symbol" w:ascii="Key Extended © SD;Symbol" w:hAnsi="Key Extended © SD;Symbol"/>
          <w:sz w:val="36"/>
          <w:szCs w:val="36"/>
        </w:rPr>
        <w:t>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</w:t>
        <w:tab/>
      </w:r>
      <w:r>
        <w:rPr>
          <w:rFonts w:eastAsia="Key Extended © SD;Symbol" w:cs="Key Extended © SD;Symbol" w:ascii="Key Extended © SD;Symbol" w:hAnsi="Key Extended © SD;Symbol"/>
          <w:sz w:val="36"/>
          <w:szCs w:val="36"/>
        </w:rPr>
        <w:t>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Entended © SD 1995;Symbol" w:hAnsi="Key Entended © SD 1995;Symbol" w:eastAsia="Key Entended © SD 1995;Symbol" w:cs="Key Entended © SD 1995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</w:t>
        <w:tab/>
      </w:r>
      <w:r>
        <w:rPr>
          <w:rFonts w:eastAsia="Key Extended © SD;Symbol" w:cs="Key Extended © SD;Symbol" w:ascii="Key Extended © SD;Symbol" w:hAnsi="Key Extended © SD;Symbol"/>
          <w:sz w:val="36"/>
          <w:szCs w:val="36"/>
        </w:rPr>
        <w:t>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/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</w:t>
        <w:tab/>
      </w:r>
      <w:r>
        <w:rPr>
          <w:rFonts w:eastAsia="Key Extended © SD;Symbol" w:cs="Key Extended © SD;Symbol" w:ascii="Key Extended © SD;Symbol" w:hAnsi="Key Extended © SD;Symbol"/>
          <w:sz w:val="36"/>
          <w:szCs w:val="36"/>
        </w:rPr>
        <w:t></w:t>
      </w: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>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</w:t>
        <w:tab/>
      </w:r>
      <w:r>
        <w:rPr>
          <w:rFonts w:eastAsia="Key Extended © SD;Symbol" w:cs="Key Extended © SD;Symbol" w:ascii="Key Extended © SD;Symbol" w:hAnsi="Key Extended © SD;Symbol"/>
          <w:sz w:val="36"/>
          <w:szCs w:val="36"/>
        </w:rPr>
        <w:t>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br w:type="column"/>
      </w: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rPr/>
      </w:pPr>
      <w:r>
        <w:rPr/>
        <w:tab/>
      </w:r>
      <w:r>
        <w:rPr>
          <w:u w:val="single"/>
        </w:rPr>
        <w:t>KeyStokes</w:t>
      </w:r>
      <w:r>
        <w:rPr/>
        <w:tab/>
      </w:r>
      <w:r>
        <w:rPr>
          <w:u w:val="single"/>
        </w:rPr>
        <w:t>Resulting Character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</w:t>
        <w:tab/>
      </w:r>
      <w:r>
        <w:rPr>
          <w:rFonts w:eastAsia="Key Extended © SD;Symbol" w:cs="Key Extended © SD;Symbol" w:ascii="Key Extended © SD;Symbol" w:hAnsi="Key Extended © SD;Symbol"/>
          <w:sz w:val="36"/>
          <w:szCs w:val="36"/>
        </w:rPr>
        <w:t>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</w:t>
        <w:tab/>
      </w:r>
      <w:r>
        <w:rPr>
          <w:rFonts w:eastAsia="Key Extended © SD;Symbol" w:cs="Key Extended © SD;Symbol" w:ascii="Key Extended © SD;Symbol" w:hAnsi="Key Extended © SD;Symbol"/>
          <w:sz w:val="36"/>
          <w:szCs w:val="36"/>
        </w:rPr>
        <w:t>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</w:t>
        <w:tab/>
      </w:r>
      <w:r>
        <w:rPr>
          <w:rFonts w:eastAsia="Key Extended © SD;Symbol" w:cs="Key Extended © SD;Symbol" w:ascii="Key Extended © SD;Symbol" w:hAnsi="Key Extended © SD;Symbol"/>
          <w:sz w:val="36"/>
          <w:szCs w:val="36"/>
        </w:rPr>
        <w:t>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</w:t>
        <w:tab/>
      </w:r>
      <w:r>
        <w:rPr>
          <w:rFonts w:eastAsia="Key Extended © SD;Symbol" w:cs="Key Extended © SD;Symbol" w:ascii="Key Extended © SD;Symbol" w:hAnsi="Key Extended © SD;Symbol"/>
          <w:sz w:val="36"/>
          <w:szCs w:val="36"/>
        </w:rPr>
        <w:t>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</w:t>
        <w:tab/>
      </w:r>
      <w:r>
        <w:rPr>
          <w:rFonts w:eastAsia="Key Extended © SD;Symbol" w:cs="Key Extended © SD;Symbol" w:ascii="Key Extended © SD;Symbol" w:hAnsi="Key Extended © SD;Symbol"/>
          <w:sz w:val="36"/>
          <w:szCs w:val="36"/>
        </w:rPr>
        <w:t>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Entended © SD 1995;Symbol" w:hAnsi="Key Entended © SD 1995;Symbol" w:eastAsia="Key Entended © SD 1995;Symbol" w:cs="Key Entended © SD 1995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</w:t>
        <w:tab/>
      </w:r>
      <w:r>
        <w:rPr>
          <w:rFonts w:eastAsia="Key Extended © SD;Symbol" w:cs="Key Extended © SD;Symbol" w:ascii="Key Extended © SD;Symbol" w:hAnsi="Key Extended © SD;Symbol"/>
          <w:sz w:val="36"/>
          <w:szCs w:val="36"/>
        </w:rPr>
        <w:t>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Entended © SD 1995;Symbol" w:hAnsi="Key Entended © SD 1995;Symbol" w:eastAsia="Key Entended © SD 1995;Symbol" w:cs="Key Entended © SD 1995;Symbol"/>
          <w:sz w:val="36"/>
          <w:szCs w:val="36"/>
        </w:rPr>
      </w:pPr>
      <w:r>
        <w:rPr>
          <w:rFonts w:eastAsia="Key Entended © SD 1995;Symbol" w:cs="Key Entended © SD 1995;Symbol" w:ascii="Key Entended © SD 1995;Symbol" w:hAnsi="Key Entended © SD 1995;Symbol"/>
          <w:sz w:val="36"/>
          <w:szCs w:val="36"/>
        </w:rPr>
        <w:tab/>
      </w: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></w:t>
      </w:r>
      <w:r>
        <w:rPr>
          <w:rFonts w:eastAsia="Key Entended © SD 1995;Symbol" w:cs="Key Entended © SD 1995;Symbol" w:ascii="Key Entended © SD 1995;Symbol" w:hAnsi="Key Entended © SD 1995;Symbol"/>
          <w:sz w:val="36"/>
          <w:szCs w:val="36"/>
        </w:rPr>
        <w:tab/>
      </w:r>
      <w:r>
        <w:rPr>
          <w:rFonts w:eastAsia="Key Extended © SD;Symbol" w:cs="Key Extended © SD;Symbol" w:ascii="Key Extended © SD;Symbol" w:hAnsi="Key Extended © SD;Symbol"/>
          <w:sz w:val="36"/>
          <w:szCs w:val="36"/>
        </w:rPr>
        <w:t>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Entended © SD 1995;Symbol" w:hAnsi="Key Entended © SD 1995;Symbol" w:eastAsia="Key Entended © SD 1995;Symbol" w:cs="Key Entended © SD 1995;Symbol"/>
          <w:sz w:val="36"/>
          <w:szCs w:val="36"/>
        </w:rPr>
      </w:pPr>
      <w:r>
        <w:rPr>
          <w:rFonts w:eastAsia="Key Entended © SD 1995;Symbol" w:cs="Key Entended © SD 1995;Symbol" w:ascii="Key Entended © SD 1995;Symbol" w:hAnsi="Key Entended © SD 1995;Symbol"/>
          <w:sz w:val="36"/>
          <w:szCs w:val="36"/>
        </w:rPr>
        <w:tab/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Entended © SD 1995;Symbol" w:cs="Key Entended © SD 1995;Symbol" w:ascii="Key Entended © SD 1995;Symbol" w:hAnsi="Key Entended © SD 1995;Symbol"/>
          <w:sz w:val="36"/>
          <w:szCs w:val="36"/>
        </w:rPr>
        <w:tab/>
      </w: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></w:t>
      </w:r>
      <w:r>
        <w:rPr>
          <w:rFonts w:eastAsia="Key Entended © SD 1995;Symbol" w:cs="Key Entended © SD 1995;Symbol" w:ascii="Key Entended © SD 1995;Symbol" w:hAnsi="Key Entended © SD 1995;Symbol"/>
          <w:sz w:val="36"/>
          <w:szCs w:val="36"/>
        </w:rPr>
        <w:tab/>
      </w:r>
      <w:r>
        <w:rPr>
          <w:rFonts w:eastAsia="Key Extended © SD;Symbol" w:cs="Key Extended © SD;Symbol" w:ascii="Key Extended © SD;Symbol" w:hAnsi="Key Extended © SD;Symbol"/>
          <w:sz w:val="36"/>
          <w:szCs w:val="36"/>
        </w:rPr>
        <w:t></w:t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cols w:num="2" w:space="720" w:equalWidth="true" w:sep="false"/>
          <w:formProt w:val="false"/>
          <w:textDirection w:val="lrTb"/>
        </w:sectPr>
      </w:pPr>
    </w:p>
    <w:p>
      <w:pPr>
        <w:pStyle w:val="Heading1"/>
        <w:numPr>
          <w:ilvl w:val="0"/>
          <w:numId w:val="0"/>
        </w:numPr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</w:r>
      <w:r>
        <w:br w:type="page"/>
      </w:r>
    </w:p>
    <w:p>
      <w:pPr>
        <w:pStyle w:val="Heading1"/>
        <w:rPr/>
      </w:pPr>
      <w:r>
        <w:rPr/>
        <w:t>The Font File “Key Norma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eType font “Key Normal” contains the following keyboard key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Key Entended © SD 1994;Symbol" w:hAnsi="Key Entended © SD 1994;Symbol" w:eastAsia="Key Entended © SD 1994;Symbol" w:cs="Key Entended © SD 1994;Symbol"/>
          <w:sz w:val="48"/>
          <w:szCs w:val="48"/>
        </w:rPr>
      </w:pPr>
      <w:r>
        <w:rPr>
          <w:rFonts w:eastAsia="Key Normal © SD 1994;Symbol" w:cs="Key Normal © SD 1994;Symbol" w:ascii="Key Normal © SD 1994;Symbol" w:hAnsi="Key Normal © SD 1994;Symbol"/>
          <w:sz w:val="48"/>
          <w:szCs w:val="48"/>
        </w:rPr>
        <w:tab/>
        <w:t></w:t>
      </w:r>
      <w:r>
        <w:rPr>
          <w:rFonts w:eastAsia="Key Normal © SD 1994;Symbol" w:cs="Key Normal © SD 1994;Symbol" w:ascii="Key Normal © SD 1994;Symbol" w:hAnsi="Key Normal © SD 1994;Symbol"/>
          <w:sz w:val="28"/>
          <w:szCs w:val="28"/>
        </w:rPr>
        <w:t></w:t>
      </w:r>
      <w:r>
        <w:rPr>
          <w:rFonts w:eastAsia="Key Normal © SD 1994;Symbol" w:cs="Key Normal © SD 1994;Symbol" w:ascii="Key Normal © SD 1994;Symbol" w:hAnsi="Key Normal © SD 1994;Symbol"/>
          <w:sz w:val="48"/>
          <w:szCs w:val="48"/>
        </w:rPr>
        <w:t></w:t>
      </w:r>
      <w:r>
        <w:rPr>
          <w:rFonts w:eastAsia="Key Normal © SD 1994;Symbol" w:cs="Key Normal © SD 1994;Symbol" w:ascii="Key Normal © SD 1994;Symbol" w:hAnsi="Key Normal © SD 1994;Symbol"/>
          <w:sz w:val="28"/>
          <w:szCs w:val="28"/>
        </w:rPr>
        <w:t></w:t>
      </w:r>
      <w:r>
        <w:rPr>
          <w:rFonts w:eastAsia="Key Normal © SD 1994;Symbol" w:cs="Key Normal © SD 1994;Symbol" w:ascii="Key Normal © SD 1994;Symbol" w:hAnsi="Key Normal © SD 1994;Symbol"/>
          <w:sz w:val="48"/>
          <w:szCs w:val="48"/>
        </w:rPr>
        <w:t></w:t>
      </w:r>
    </w:p>
    <w:p>
      <w:pPr>
        <w:pStyle w:val="Normal"/>
        <w:spacing w:lineRule="exact" w:line="280"/>
        <w:rPr>
          <w:rFonts w:ascii="Key Entended © SD 1994;Symbol" w:hAnsi="Key Entended © SD 1994;Symbol" w:eastAsia="Key Entended © SD 1994;Symbol" w:cs="Key Entended © SD 1994;Symbol"/>
          <w:sz w:val="48"/>
          <w:szCs w:val="48"/>
        </w:rPr>
      </w:pPr>
      <w:r>
        <w:rPr>
          <w:rFonts w:eastAsia="Key Entended © SD 1994;Symbol" w:cs="Key Entended © SD 1994;Symbol" w:ascii="Key Entended © SD 1994;Symbol" w:hAnsi="Key Entended © SD 1994;Symbol"/>
          <w:sz w:val="48"/>
          <w:szCs w:val="48"/>
        </w:rPr>
      </w:r>
    </w:p>
    <w:p>
      <w:pPr>
        <w:pStyle w:val="Normal"/>
        <w:spacing w:lineRule="exact" w:line="600"/>
        <w:rPr>
          <w:rFonts w:ascii="Key Normal © SD 1994;Symbol" w:hAnsi="Key Normal © SD 1994;Symbol" w:eastAsia="Key Normal © SD 1994;Symbol" w:cs="Key Normal © SD 1994;Symbol"/>
          <w:sz w:val="48"/>
          <w:szCs w:val="48"/>
        </w:rPr>
      </w:pPr>
      <w:r>
        <w:rPr>
          <w:rFonts w:eastAsia="Key Normal © SD 1994;Symbol" w:cs="Key Normal © SD 1994;Symbol" w:ascii="Key Normal © SD 1994;Symbol" w:hAnsi="Key Normal © SD 1994;Symbol"/>
          <w:sz w:val="48"/>
          <w:szCs w:val="48"/>
        </w:rPr>
        <w:tab/>
        <w:t></w:t>
        <w:tab/>
      </w:r>
    </w:p>
    <w:p>
      <w:pPr>
        <w:pStyle w:val="Normal"/>
        <w:spacing w:lineRule="exact" w:line="600"/>
        <w:rPr>
          <w:rFonts w:ascii="Key Normal © SD 1994;Symbol" w:hAnsi="Key Normal © SD 1994;Symbol" w:eastAsia="Key Normal © SD 1994;Symbol" w:cs="Key Normal © SD 1994;Symbol"/>
          <w:sz w:val="48"/>
          <w:szCs w:val="48"/>
        </w:rPr>
      </w:pPr>
      <w:r>
        <w:rPr>
          <w:rFonts w:eastAsia="Key Normal © SD 1994;Symbol" w:cs="Key Normal © SD 1994;Symbol" w:ascii="Key Normal © SD 1994;Symbol" w:hAnsi="Key Normal © SD 1994;Symbol"/>
          <w:sz w:val="48"/>
          <w:szCs w:val="48"/>
        </w:rPr>
        <w:tab/>
        <w:t></w:t>
        <w:tab/>
      </w:r>
    </w:p>
    <w:p>
      <w:pPr>
        <w:pStyle w:val="Normal"/>
        <w:spacing w:lineRule="exact" w:line="600"/>
        <w:rPr>
          <w:rFonts w:ascii="Key Normal © SD 1994;Symbol" w:hAnsi="Key Normal © SD 1994;Symbol" w:eastAsia="Key Normal © SD 1994;Symbol" w:cs="Key Normal © SD 1994;Symbol"/>
          <w:sz w:val="48"/>
          <w:szCs w:val="48"/>
        </w:rPr>
      </w:pPr>
      <w:r>
        <w:rPr>
          <w:rFonts w:eastAsia="Key Normal © SD 1994;Symbol" w:cs="Key Normal © SD 1994;Symbol" w:ascii="Key Normal © SD 1994;Symbol" w:hAnsi="Key Normal © SD 1994;Symbol"/>
          <w:sz w:val="48"/>
          <w:szCs w:val="48"/>
        </w:rPr>
        <w:tab/>
        <w:t></w:t>
      </w:r>
    </w:p>
    <w:p>
      <w:pPr>
        <w:pStyle w:val="Normal"/>
        <w:spacing w:lineRule="exact" w:line="600"/>
        <w:rPr>
          <w:rFonts w:ascii="Key Normal © SD 1994;Symbol" w:hAnsi="Key Normal © SD 1994;Symbol" w:eastAsia="Key Normal © SD 1994;Symbol" w:cs="Key Normal © SD 1994;Symbol"/>
          <w:sz w:val="48"/>
          <w:szCs w:val="48"/>
        </w:rPr>
      </w:pPr>
      <w:r>
        <w:rPr>
          <w:rFonts w:eastAsia="Key Normal © SD 1994;Symbol" w:cs="Key Normal © SD 1994;Symbol" w:ascii="Key Normal © SD 1994;Symbol" w:hAnsi="Key Normal © SD 1994;Symbol"/>
          <w:sz w:val="48"/>
          <w:szCs w:val="48"/>
        </w:rPr>
        <w:tab/>
        <w:t></w:t>
      </w:r>
    </w:p>
    <w:p>
      <w:pPr>
        <w:pStyle w:val="Normal"/>
        <w:spacing w:lineRule="exact" w:line="600"/>
        <w:rPr/>
      </w:pPr>
      <w:r>
        <w:rPr>
          <w:rFonts w:eastAsia="Key Normal © SD 1994;Symbol" w:cs="Key Normal © SD 1994;Symbol" w:ascii="Key Normal © SD 1994;Symbol" w:hAnsi="Key Normal © SD 1994;Symbol"/>
          <w:sz w:val="48"/>
          <w:szCs w:val="48"/>
        </w:rPr>
        <w:tab/>
        <w:t></w:t>
      </w:r>
      <w:r>
        <w:rPr>
          <w:rFonts w:eastAsia="Key Normal © SD 1994;Symbol" w:cs="Key Normal © SD 1994;Symbol" w:ascii="Key Normal © SD 1994;Symbol" w:hAnsi="Key Normal © SD 1994;Symbol"/>
          <w:sz w:val="22"/>
          <w:szCs w:val="22"/>
        </w:rPr>
        <w:t></w:t>
      </w:r>
      <w:r>
        <w:rPr>
          <w:rFonts w:eastAsia="Key Normal © SD 1994;Symbol" w:cs="Key Normal © SD 1994;Symbol" w:ascii="Key Normal © SD 1994;Symbol" w:hAnsi="Key Normal © SD 1994;Symbol"/>
          <w:sz w:val="48"/>
          <w:szCs w:val="48"/>
        </w:rPr>
        <w:t></w:t>
      </w:r>
    </w:p>
    <w:p>
      <w:pPr>
        <w:pStyle w:val="Normal"/>
        <w:rPr>
          <w:rFonts w:ascii="Key Normal © SD 1994;Symbol" w:hAnsi="Key Normal © SD 1994;Symbol" w:eastAsia="Key Normal © SD 1994;Symbol" w:cs="Key Normal © SD 1994;Symbol"/>
          <w:sz w:val="48"/>
          <w:szCs w:val="48"/>
        </w:rPr>
      </w:pPr>
      <w:r>
        <w:rPr>
          <w:rFonts w:eastAsia="Key Normal © SD 1994;Symbol" w:cs="Key Normal © SD 1994;Symbol" w:ascii="Key Normal © SD 1994;Symbol" w:hAnsi="Key Normal © SD 1994;Symbol"/>
          <w:sz w:val="48"/>
          <w:szCs w:val="48"/>
        </w:rPr>
      </w:r>
    </w:p>
    <w:p>
      <w:pPr>
        <w:pStyle w:val="Normal"/>
        <w:rPr/>
      </w:pPr>
      <w:r>
        <w:rPr/>
        <w:t>All of the above keys are a direct lower case character map of their actual keyboard keys, with a few exceptions.</w:t>
      </w:r>
    </w:p>
    <w:p>
      <w:pPr>
        <w:pStyle w:val="Normal"/>
        <w:spacing w:lineRule="exact" w:line="300"/>
        <w:rPr/>
      </w:pPr>
      <w:r>
        <w:rPr/>
        <w:t xml:space="preserve">Backspace </w:t>
      </w:r>
      <w:r>
        <w:rPr>
          <w:rFonts w:eastAsia="Key Normal © SD 1994;Symbol" w:cs="Key Normal © SD 1994;Symbol" w:ascii="Key Normal © SD 1994;Symbol" w:hAnsi="Key Normal © SD 1994;Symbol"/>
        </w:rPr>
        <w:t></w:t>
      </w:r>
      <w:r>
        <w:rPr/>
        <w:t xml:space="preserve"> can be found shifted on the </w:t>
      </w:r>
      <w:r>
        <w:rPr>
          <w:rFonts w:eastAsia="Key Normal © SD 1994;Symbol" w:cs="Key Normal © SD 1994;Symbol" w:ascii="Key Normal © SD 1994;Symbol" w:hAnsi="Key Normal © SD 1994;Symbol"/>
        </w:rPr>
        <w:t></w:t>
      </w:r>
      <w:r>
        <w:rPr/>
        <w:t xml:space="preserve"> key.</w:t>
      </w:r>
    </w:p>
    <w:p>
      <w:pPr>
        <w:pStyle w:val="Normal"/>
        <w:spacing w:lineRule="exact" w:line="300"/>
        <w:rPr/>
      </w:pPr>
      <w:r>
        <w:rPr/>
        <w:t xml:space="preserve">Tab </w:t>
      </w:r>
      <w:r>
        <w:rPr>
          <w:rFonts w:eastAsia="Key Normal © SD 1994;Symbol" w:cs="Key Normal © SD 1994;Symbol" w:ascii="Key Normal © SD 1994;Symbol" w:hAnsi="Key Normal © SD 1994;Symbol"/>
        </w:rPr>
        <w:t></w:t>
      </w:r>
      <w:r>
        <w:rPr/>
        <w:t xml:space="preserve"> is on the capital </w:t>
      </w:r>
      <w:r>
        <w:rPr>
          <w:rFonts w:eastAsia="Key Normal © SD 1994;Symbol" w:cs="Key Normal © SD 1994;Symbol" w:ascii="Key Normal © SD 1994;Symbol" w:hAnsi="Key Normal © SD 1994;Symbol"/>
        </w:rPr>
        <w:t></w:t>
      </w:r>
      <w:r>
        <w:rPr/>
        <w:t xml:space="preserve"> 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a full listing of the key strokes required to get the special keys. (I assume that the CapsLock is off!!!)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</w:sectPr>
      </w:pP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rPr/>
      </w:pPr>
      <w:r>
        <w:rPr/>
        <w:tab/>
      </w:r>
      <w:r>
        <w:rPr>
          <w:u w:val="single"/>
        </w:rPr>
        <w:t>KeyStokes</w:t>
      </w:r>
      <w:r>
        <w:rPr/>
        <w:tab/>
      </w:r>
      <w:r>
        <w:rPr>
          <w:u w:val="single"/>
        </w:rPr>
        <w:t>Resulting Character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</w:t>
        <w:tab/>
        <w:t></w:t>
        <w:tab/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</w:t>
        <w:tab/>
        <w:t>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</w:t>
        <w:tab/>
        <w:t>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</w:t>
        <w:tab/>
        <w:t>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</w:t>
        <w:tab/>
        <w:t>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</w:t>
        <w:tab/>
        <w:t>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</w:t>
        <w:tab/>
        <w:t>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</w:t>
        <w:tab/>
        <w:t>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</w:t>
        <w:tab/>
        <w:t>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</w:t>
        <w:tab/>
        <w:t>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rPr/>
      </w:pPr>
      <w:r>
        <w:br w:type="column"/>
      </w:r>
      <w:r>
        <w:rPr/>
        <w:tab/>
      </w:r>
      <w:r>
        <w:rPr>
          <w:u w:val="single"/>
        </w:rPr>
        <w:t>KeyStokes</w:t>
      </w:r>
      <w:r>
        <w:rPr/>
        <w:tab/>
      </w:r>
      <w:r>
        <w:rPr>
          <w:u w:val="single"/>
        </w:rPr>
        <w:t>Resulting Character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</w:t>
        <w:tab/>
        <w:t>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</w:t>
        <w:tab/>
        <w:t>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</w:t>
        <w:tab/>
        <w:t>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</w:t>
        <w:tab/>
        <w:t>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</w:t>
        <w:tab/>
        <w:t>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</w:t>
        <w:tab/>
        <w:t>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</w:t>
        <w:tab/>
        <w:t>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</w:t>
        <w:tab/>
        <w:t>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</w:t>
        <w:tab/>
        <w:t>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</w:t>
        <w:tab/>
        <w:t>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</w:t>
        <w:tab/>
        <w:t></w:t>
      </w:r>
    </w:p>
    <w:sectPr>
      <w:type w:val="continuous"/>
      <w:pgSz w:w="11906" w:h="16838"/>
      <w:pgMar w:left="1418" w:right="1418" w:gutter="0" w:header="0" w:top="851" w:footer="0" w:bottom="1418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y Extended © SD">
    <w:altName w:val="Symbol"/>
    <w:charset w:val="02"/>
    <w:family w:val="swiss"/>
    <w:pitch w:val="variable"/>
  </w:font>
  <w:font w:name="Key Normal © SD">
    <w:altName w:val="Symbol"/>
    <w:charset w:val="02"/>
    <w:family w:val="swiss"/>
    <w:pitch w:val="variable"/>
  </w:font>
  <w:font w:name="Key Normal © SD 1994">
    <w:altName w:val="Symbol"/>
    <w:charset w:val="02"/>
    <w:family w:val="swiss"/>
    <w:pitch w:val="variable"/>
  </w:font>
  <w:font w:name="Key Entended © SD 1995">
    <w:altName w:val="Symbol"/>
    <w:charset w:val="02"/>
    <w:family w:val="swiss"/>
    <w:pitch w:val="variable"/>
  </w:font>
  <w:font w:name="Key Entended © SD 1994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52"/>
      <w:szCs w:val="5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0T16:45:00Z</dcterms:created>
  <dc:creator>Simon Daykin</dc:creator>
  <dc:description/>
  <dc:language>en-US</dc:language>
  <cp:lastModifiedBy>Simon Daykin</cp:lastModifiedBy>
  <cp:lastPrinted>1996-10-08T18:53:00Z</cp:lastPrinted>
  <dcterms:modified xsi:type="dcterms:W3CDTF">1996-10-08T17:53:00Z</dcterms:modified>
  <cp:revision>3</cp:revision>
  <dc:subject/>
  <dc:title> !"£$ %^&amp;* ()_+</dc:title>
</cp:coreProperties>
</file>