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lorFont v.1 PC/Windo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n outline font designed to be used in coloring activity sheets for preschoolers. The lines are somewhat irregular, and the whole font has a generally dynamic &amp; interesting appearance. It is designed to be used at larger sizes (60pt. &amp; up) to make for easy color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 PC version hasn't been tested (since I own a Mac), so if you have problems, email me &amp; let me know &amp; I'll try to figure it out. I can be reached a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LICENSE: This font is free for personal use. If you use it in a group homeschool setting, or a preschool/kindergarten classroom, please send a $10 shareware fe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ayPal: 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Check/Money Ord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Miv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PO Box 16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Two Rivers, 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99716-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Knezek</dc:creator>
  <dc:description/>
  <dc:language>en-US</dc:language>
  <cp:lastModifiedBy/>
  <cp:revision>0</cp:revision>
  <dc:subject/>
  <dc:title>Read Me!</dc:title>
</cp:coreProperties>
</file>