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lice cursive de type manuscrit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oici deux polices True Type qui permettent une écriture de type manuscrite ( un peut trop parfaite sans dout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ur ces deux polices, la petite queue de premier caractère d’un mot se situe sur la touche &amp; du clavi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ur la police CURSIFL.TTF ( avec les lignes seyes ), vous pouvez tracer des lignes vierges à l’aide des caractères 150 et 151 ( en ASCII ) qui s’obtiennent aisément sous WORD avec les touches Ctrl+Num - et AltCtrl+Num 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s deux polices ont été élaborées par BEAUMALE Christophe, enseignant débutant ( 1</w:t>
      </w:r>
      <w:r>
        <w:rPr>
          <w:vertAlign w:val="superscript"/>
        </w:rPr>
        <w:t>ère</w:t>
      </w:r>
      <w:r>
        <w:rPr/>
        <w:t xml:space="preserve"> année en CP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 les met à disposition en conservant les droits, mais ne serais pas responsable de ce qu’elles pourraient causer sur votre ordin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us pouvez me contacter par E-Mail : sowhat@Planete.ne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3:21:00Z</dcterms:created>
  <dc:creator>BEAUMALE Christophe</dc:creator>
  <dc:description/>
  <dc:language>en-US</dc:language>
  <cp:lastModifiedBy>BEAUMALE Christophe</cp:lastModifiedBy>
  <dcterms:modified xsi:type="dcterms:W3CDTF">1997-02-26T13:21:00Z</dcterms:modified>
  <cp:revision>2</cp:revision>
  <dc:subject/>
  <dc:title>Police cursive de type manuscrite</dc:title>
</cp:coreProperties>
</file>