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e 1, 1998  A couple of additions in recent versions (current version is 1.4): </w:t>
        <w:tab/>
        <w:tab/>
        <w:t>angled triangles that we used as arrowheads for a Schenker project; arpeggiation up and down arrows; 8 and 15 characters that can be used as alternates to the 8va and 15va characters in Finale's smart shapes (you can't use any old 8 since the smart shape selection doesn't allow you to change positioning of the character).  SP ---------------------------------------------------------  June 9, 1995  Some minor additions to v. 1.1:       up and down halfslurs (l.v.) and symbols for double and triple tonguing, all added for a recent project we did here. (The publisher didn't like the "smart" slur halfslurs because they stretched with the measures--these don't.)  I also went ahead and generated a truetype version of the font for Windows.  SP  ---------------------------------------------------------  March 28, 1995  DVMarticulations came about after an online comment by David Ross, a Syracuse-based music engraver; he wondered why it should be so difficult to get precisely centered articulations in Coda's Finale. I realized that it was because Finale "centers" articulations around the origin point of each music character (normally in the lower left corner), and that the solution was to center the characters themselves around the origin point.   I opened a music font in Fontographer, recreated the articulations (an easy job), centered them as zero width characters at the origin point, generated new bit-maps, fixed the disgusting bit-maps Fontographer generates (the most time-consuming part of the job), and output the font in both postscript and true type versions. Total time, about 2.5 hours.  For those who use Finale 3.2 and later, I've included a library of the articulations--most of the characters are "smart" and will center properly. I added a couple of characters that I had already created in another, proprietary, font (Martele stacc., tenuto-accent).  The characters that are similar to those of the commercial fonts (Sonata, Petrucci, Susato, etc.) have the same keystrokes; staccato is the period, tenuto is hyphen (quarter note size) or underscore (whole note size), and so forth.   The tenuto mark and accent I've created are both distinctly thicker than those found in the commercial fonts. The fermata is a bit smaller and heavier. Most of the other characters are designed to match their commercial counterparts. The font is designed to be used at 24 pt. size when used in normal situations. (Like all postscript and truetype fonts it can be scaled to any size without a problem.)  The only glitch I've found is visual: in the articulations box in Finale, when you have different characters for upstemmed and downstemmed notes, both characters overprint onscreen (because they are zero-width). This has no effect on how they look when placed in the score, or on the users' ability to edit them in the articulations edit area.  That should be all anyone needs to know. (I assume anyone computer-savvy enough to download this knows how to install a font, and knows not to install both the postscript and truetype versions on the same machine.) If some Finale/Fontographer/Windows user wants to do a version for Windows, just e-mail me--I'll be glad to send along the Fontographer file I used to create the font.   The font is copyright  1995 by DVM Publications, but may be freely distributed online. It may not be sold, or included in any commercial package without the express permission of DVM Publications.  DVM Publications is a music engraving company which, among other activities, sells the commercial music fonts Metronome and MetTimes, and KIDnotes. Our address is:  DVM Publications 104 Woodside Rd. Suite A-202 Haverford, PA  19041 (610) 896-0996  [phone/fax] www.dvmpublications.com  I can be reached online as SPlsm@aol.com (the third letter is a lower-case L)  I hope you find DVMarticulations useful.  Steve Powell Managing Edito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