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KidDemo music font</w:t>
        <w:t>for the Macintosh and Windows-based PC's</w:t>
        <w:t>**************************************************</w:t>
        <w:t>Copyright 1998 by DVM Publications. All rights reserved.</w:t>
        <w:t>104 Woodside Rd. &lt;&gt; Suite A-202 &lt;&gt; Haverford, PA  19041</w:t>
        <w:t>(610) 896-0996 [phone and fax] &lt;&gt; www.DVMPublications.com</w:t>
        <w:t>**************************************************</w:t>
        <w:t>USER'S GUIDE</w:t>
        <w:t>1)</w:t>
        <w:tab/>
        <w:t>Terms and Disclaimers</w:t>
        <w:t>2)</w:t>
        <w:tab/>
        <w:t>Installing KidDemo</w:t>
        <w:t>--KidDemo Features</w:t>
        <w:t>3)  What is KidDemo and who cares</w:t>
        <w:t>4)  Using KidDemo in Finale</w:t>
        <w:t>5)  Using KidDemo in a word processor</w:t>
        <w:t>6)</w:t>
        <w:tab/>
        <w:t>Order forms</w:t>
        <w:t>**************************************************</w:t>
        <w:t>Note: Because this is being uploaded in Mac and PC versions, we are keeping the format of this User's Guide v-e-r-y simple. Our hope is that this plain vanilla text file can be read by anyone. We suggest that you change the entire document to a comfortable text font in your word processor and go through it, changing the examples (where it says SELECT THE NEXT LINE. . .) to KidDemo before you print out the Guide.</w:t>
        <w:t>**************************************************</w:t>
        <w:t>&gt;&gt; Terms and Disclaimers:</w:t>
        <w:t xml:space="preserve">KidDemo is a fully functional demonstration font with about 50% of the characters from the music font Kidnotes (copyright 1995-1998 by DVM Publications). KidDemo may be freely downloaded from online services and given to anyone interested in it without charge. KidDemo may not be sold for profit by anyone, and DVM Publications retains all rights to the font. We do ask that this User's Guide be included without alterations with the font. Although there is no reason to think that KidDemo should not work on any Macintosh, or on any PC running Windows 3.1 or higher, DVM Publications is not responsible for any problems users might experience (hardware, software, or psychological) by using the program. </w:t>
        <w:t>**************************************************</w:t>
        <w:t>&gt;&gt;</w:t>
        <w:tab/>
        <w:t>Installing KidDemo</w:t>
        <w:t>KidDemo installs like any other font on a Mac or PC:</w:t>
        <w:t>With all applications closed, Mac System 7 users should drag the files "KidDemo.Ttype" onto the System folder on the hard drive. When the Mac asks if you want the file put in the Fonts folder (Sys. 7.1 or higher) or "Special Places" (Sys. 7.0x), just say "yes."</w:t>
        <w:t>Mac System 6.x users should open the Font/DA mover and copy the KidDemo.Ttype files into the system. Note that Truetype fonts require Apple's Truetype init to work in system 6.x.</w:t>
        <w:t>PC-Windows (v. 3.1 or later required) users should do the following:</w:t>
        <w:tab/>
        <w:t>Open the Windows control panel</w:t>
        <w:tab/>
        <w:t>Open the Fonts panel</w:t>
        <w:tab/>
        <w:t>Click on the Add button</w:t>
        <w:tab/>
        <w:t>Use the Drives and Directories lists to locate KIDDEMO.TTF</w:t>
        <w:tab/>
        <w:t>Select METDEMO_.TTF (in the "List of Fonts" window) and click OK.</w:t>
        <w:t>**************************************************</w:t>
        <w:t>&gt;&gt;</w:t>
        <w:tab/>
        <w:t>What is KidDemo and who cares</w:t>
        <w:t>KidDemo is a truetype (Macintosh) and truetype (PC-Windows) subset of the commercial music font Kidnotes v. 1.1. While it will work in any program, it is specifically designed to work with Coda Music Software's Finale notation program. Kidnotes provides a full set of noteheads with letter names embedded (reversed out in the black noteheads); KidDemo includes noteheads with letter names A-D. KidDemo also includes the same type of "box" characters found in MetDemo (on our web site), and a couple of floating stems to allow the user to type notes with embedded letter names in a word processor.</w:t>
        <w:t>The commercial font, Kidnotes, includes noteheads with all of the letter names (including an "H" for european use), and a complete set of flags for use in Finale 2.x-3.0.</w:t>
        <w:t>**************************************************</w:t>
        <w:t>&gt;&gt;</w:t>
        <w:tab/>
        <w:t>Using KidDemo in Finale</w:t>
        <w:t>We suggest using the template included on this disk--KidDemo is already installed. You will find that, in the key of C, all you have to do is insert notes with pitches A-D and the proper noteheads will appear.NOTE: Only quarter notes, half notes and whole notes can be used with the demo font in Finale 3.0-3.2--there was no room for the additional flags needed (follow the directions below for Finale 3.5 documents; flagged notes are possible in that version of the demo.)</w:t>
        <w:t>To create your own template in Finale 3.0-3.2:</w:t>
        <w:t>---</w:t>
        <w:tab/>
        <w:t>Manual method����follow these steps.</w:t>
        <w:tab/>
        <w:t>Part I ���Change Noteheads:</w:t>
        <w:t>1)</w:t>
        <w:tab/>
        <w:t>Choose "Select Default Fonts. . ." from the Options menu.</w:t>
        <w:t>2)</w:t>
        <w:tab/>
        <w:t>From the "Other Items" pop-up box at the bottom of the dialog box, select Music.</w:t>
        <w:t>3)</w:t>
        <w:tab/>
        <w:t>Choose "KidDemo" at 24 point size as the new font. Click OK until you are back to the main screen.</w:t>
        <w:t>4)</w:t>
        <w:tab/>
        <w:t>Choose "Note Shapes. . ." from the Options menu.</w:t>
        <w:t>You will need to repeat the next series of steps for each notehead that is used in the composition. This example is for all of the "C's" that use a quarter note (filled black circle) notehead.</w:t>
        <w:t>5)</w:t>
        <w:tab/>
        <w:t>Choose "Quarter" from the pop-up box displaying the type of note.</w:t>
        <w:t>6)</w:t>
        <w:tab/>
        <w:t>Choose scale degree 1 (scale degree 2 would be all "D's", 3 would be all "E's", and so forth)�this dialog box changes with the key signature, so if the key were F major, scale degree 1 would refer to all notes that are "F's".</w:t>
        <w:t>7)</w:t>
        <w:tab/>
        <w:t>With scale degree 1 selected, type "g" as the character in the "with this symbol" box.</w:t>
        <w:t>8)</w:t>
        <w:tab/>
        <w:t>Be sure to check the box "Use Note Shapes" before exiting this dialog box.</w:t>
        <w:t>Repeat steps 5�8 for each note. The Locations of the letter-embedded noteheads can be found on the "KidDemo Keyboard" sheet that came with the disk. You will need to assign "blank" noteheads to the pitches "e","f","g".</w:t>
        <w:t>Be sure to save the file as a template once you are done! We recommend printing the finished composition at 150% or larger for best results.</w:t>
        <w:t>To create your own template in Finale 3.5:</w:t>
        <w:t>---</w:t>
        <w:tab/>
        <w:t>Manual method����follow these steps.</w:t>
        <w:t>1)</w:t>
        <w:tab/>
        <w:t>Choose "Select Default Fonts. . ." from the Options menu.</w:t>
        <w:t>2)</w:t>
        <w:tab/>
        <w:t>From the "Music" pop-up box at the bottom of the dialog box, select Noteheads.</w:t>
        <w:t>3)</w:t>
        <w:tab/>
        <w:t>Choose "Kidnotes" at 24 point size as the new font. Click OK until you are back to the main screen.</w:t>
        <w:t>4)</w:t>
        <w:tab/>
        <w:t>Choose "Note Shapes. . ." from the Options menu.</w:t>
        <w:t>You will need to repeat the next series of steps for each notehead that is used in the composition. This example is for all of the "C's" that use a quarter note (filled black circle) notehead, including eighths, sixteenths, etc.</w:t>
        <w:t>5)</w:t>
        <w:tab/>
        <w:t>Choose "Quarter" from the pop-up box displaying the type of note.</w:t>
        <w:t>6)</w:t>
        <w:tab/>
        <w:t>Choose scale degree 1 (scale degree 2 would be all "D's", 3 would be all "E's", and so forth)�this dialog box changes with the key signature, so if the key were F major, scale degree 1 would refer to all notes that are "F's".</w:t>
        <w:t>7)</w:t>
        <w:tab/>
        <w:t>With scale degree 1 selected, type "g" as the character in the "with this symbol" box.</w:t>
        <w:t>8)</w:t>
        <w:tab/>
        <w:t>Be sure to check the box "Use Note Shapes" before exiting this dialog box.</w:t>
        <w:t>Repeat steps 5�8 for each note. The Locations of the letter-embedded noteheads can be found on the "KidDemo Keyboard" sheet that came with the disk. You will need to assign "blank" noteheads to the pitches "e","f","g".</w:t>
        <w:t>Be sure to save the file as a template once you are done! We recommend printing the finished composition at 150% or larger for best results.</w:t>
        <w:t>**************************************************</w:t>
        <w:t>&gt;&gt;</w:t>
        <w:tab/>
        <w:t>Using KidDemo in a word processor</w:t>
        <w:t>KidDemo also includes floating stems so that you can type notes in text passages. To use them, you should always enter the stem first, followed by the notehead. The beamed stems require two spaces between the entries.</w:t>
        <w:t>(SELECT THE NEXT LINE and change the font to 32 pt. KidDemo)</w:t>
        <w:t>mc    oe  me    nh     pf  mf</w:t>
        <w:t>Note that if you mix the notes with text you will need to superscript the notes to make the baselines match (the positions of the noteheads are fixed to enable them to work in Finale and must be adjusted for use in word processors).</w:t>
        <w:t>**************************************************</w:t>
        <w:t>Order Form for Kidnotes v. 1.1:</w:t>
        <w:t>Name: _____________________________</w:t>
        <w:t>Company: ___________________________</w:t>
        <w:t>Address: ____________________________</w:t>
        <w:t>City/State/Zip: ________________________</w:t>
        <w:t>Country: _____________________________</w:t>
        <w:t>Phone: ______________________________</w:t>
        <w:t>Platform (circle one):     Macintosh          PC/Windows</w:t>
        <w:t>Single user copies are $39.95 each (Kidnotes) + $3.00 S/H per order for any order.</w:t>
        <w:t>Site Licenses are $97.00 each + $3.00 S/H.</w:t>
        <w:t>Overseas orders, please add $5.05 S/H (for a total of $45.00 single user copy)</w:t>
        <w:t>DVM Publications is not a credit card vendor (sorry, but this is an engraving shop, primarily). We accept personal checks on U.S. banks, money orders, traveler's checks and, if necessary, cash. We ship all orders within 48 hours.</w:t>
        <w:t>The Kidnotes v. 1.1 package includes a four-style family (plain, bold, italic, bold-italic).</w:t>
        <w:t>In any event, we all hope that you will find KidDemo a useful addition to your arsenal of tools. Questions or comments should be addressed to Steven Powell, Managing Editor, DVM Publications, 104 Woodside Rd., Suite A-202, Haverford, PA  19041. I can be reached online through our web site at http://www.dvmpublications.com (click the �contact us� button) or as SPLSM@aol.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