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Maze Maker Caverns Level 2F</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b/>
          <w:bCs/>
          <w:sz w:val="40"/>
          <w:szCs w:val="40"/>
          <w:u w:val="single"/>
        </w:rPr>
        <w:t>Character Se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rPr>
        <w:t xml:space="preserve"> You need to have </w:t>
      </w:r>
      <w:r>
        <w:rPr>
          <w:rFonts w:eastAsia="Times New Roman" w:cs="Times New Roman" w:ascii="Times New Roman" w:hAnsi="Times New Roman"/>
          <w:u w:val="single"/>
        </w:rPr>
        <w:t>Maze Maker Caverns Level 2F</w:t>
      </w:r>
      <w:r>
        <w:rPr>
          <w:rFonts w:eastAsia="Times New Roman" w:cs="Times New Roman" w:ascii="Times New Roman" w:hAnsi="Times New Roman"/>
        </w:rPr>
        <w:t xml:space="preserve"> installed on your computer to properly view this documen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Corridors</w:t>
      </w:r>
      <w:r>
        <w:rPr>
          <w:rFonts w:eastAsia="Times New Roman" w:cs="Times New Roman" w:ascii="Times New Roman" w:hAnsi="Times New Roman"/>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w:t>
        <w:tab/>
      </w:r>
      <w:r>
        <w:rPr>
          <w:rFonts w:eastAsia="Maze Maker Caverns Level 2F" w:cs="Maze Maker Caverns Level 2F" w:ascii="Maze Maker Caverns Level 2F" w:hAnsi="Maze Maker Caverns Level 2F"/>
          <w:sz w:val="40"/>
          <w:szCs w:val="40"/>
        </w:rPr>
        <w:t>`</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8</w:t>
        <w:tab/>
      </w:r>
      <w:r>
        <w:rPr>
          <w:rFonts w:eastAsia="Maze Maker Caverns Level 2F" w:cs="Maze Maker Caverns Level 2F" w:ascii="Maze Maker Caverns Level 2F" w:hAnsi="Maze Maker Caverns Level 2F"/>
          <w:sz w:val="40"/>
          <w:szCs w:val="40"/>
        </w:rPr>
        <w:t>8</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1</w:t>
        <w:tab/>
      </w:r>
      <w:r>
        <w:rPr>
          <w:rFonts w:eastAsia="Maze Maker Caverns Level 2F" w:cs="Maze Maker Caverns Level 2F" w:ascii="Maze Maker Caverns Level 2F" w:hAnsi="Maze Maker Caverns Level 2F"/>
          <w:sz w:val="40"/>
          <w:szCs w:val="40"/>
        </w:rPr>
        <w:t>1</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9</w:t>
        <w:tab/>
      </w:r>
      <w:r>
        <w:rPr>
          <w:rFonts w:eastAsia="Maze Maker Caverns Level 2F" w:cs="Maze Maker Caverns Level 2F" w:ascii="Maze Maker Caverns Level 2F" w:hAnsi="Maze Maker Caverns Level 2F"/>
          <w:sz w:val="40"/>
          <w:szCs w:val="40"/>
        </w:rPr>
        <w:t>9</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2</w:t>
        <w:tab/>
      </w:r>
      <w:r>
        <w:rPr>
          <w:rFonts w:eastAsia="Maze Maker Caverns Level 2F" w:cs="Maze Maker Caverns Level 2F" w:ascii="Maze Maker Caverns Level 2F" w:hAnsi="Maze Maker Caverns Level 2F"/>
          <w:sz w:val="40"/>
          <w:szCs w:val="40"/>
        </w:rPr>
        <w:t>2</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0</w:t>
        <w:tab/>
      </w:r>
      <w:r>
        <w:rPr>
          <w:rFonts w:eastAsia="Maze Maker Caverns Level 2F" w:cs="Maze Maker Caverns Level 2F" w:ascii="Maze Maker Caverns Level 2F" w:hAnsi="Maze Maker Caverns Level 2F"/>
          <w:sz w:val="40"/>
          <w:szCs w:val="40"/>
        </w:rPr>
        <w:t>0</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3</w:t>
        <w:tab/>
      </w:r>
      <w:r>
        <w:rPr>
          <w:rFonts w:eastAsia="Maze Maker Caverns Level 2F" w:cs="Maze Maker Caverns Level 2F" w:ascii="Maze Maker Caverns Level 2F" w:hAnsi="Maze Maker Caverns Level 2F"/>
          <w:sz w:val="40"/>
          <w:szCs w:val="40"/>
        </w:rPr>
        <w:t>3</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w:t>
        <w:tab/>
      </w:r>
      <w:r>
        <w:rPr>
          <w:rFonts w:eastAsia="Maze Maker Caverns Level 2F" w:cs="Maze Maker Caverns Level 2F" w:ascii="Maze Maker Caverns Level 2F" w:hAnsi="Maze Maker Caverns Level 2F"/>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4</w:t>
        <w:tab/>
      </w:r>
      <w:r>
        <w:rPr>
          <w:rFonts w:eastAsia="Maze Maker Caverns Level 2F" w:cs="Maze Maker Caverns Level 2F" w:ascii="Maze Maker Caverns Level 2F" w:hAnsi="Maze Maker Caverns Level 2F"/>
          <w:sz w:val="40"/>
          <w:szCs w:val="40"/>
        </w:rPr>
        <w:t>4</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w:t>
        <w:tab/>
      </w:r>
      <w:r>
        <w:rPr>
          <w:rFonts w:eastAsia="Maze Maker Caverns Level 2F" w:cs="Maze Maker Caverns Level 2F" w:ascii="Maze Maker Caverns Level 2F" w:hAnsi="Maze Maker Caverns Level 2F"/>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5</w:t>
        <w:tab/>
      </w:r>
      <w:r>
        <w:rPr>
          <w:rFonts w:eastAsia="Maze Maker Caverns Level 2F" w:cs="Maze Maker Caverns Level 2F" w:ascii="Maze Maker Caverns Level 2F" w:hAnsi="Maze Maker Caverns Level 2F"/>
          <w:sz w:val="40"/>
          <w:szCs w:val="40"/>
        </w:rPr>
        <w:t>5</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w:t>
        <w:tab/>
      </w:r>
      <w:r>
        <w:rPr>
          <w:rFonts w:eastAsia="Maze Maker Caverns Level 2F" w:cs="Maze Maker Caverns Level 2F" w:ascii="Maze Maker Caverns Level 2F" w:hAnsi="Maze Maker Caverns Level 2F"/>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6</w:t>
        <w:tab/>
      </w:r>
      <w:r>
        <w:rPr>
          <w:rFonts w:eastAsia="Maze Maker Caverns Level 2F" w:cs="Maze Maker Caverns Level 2F" w:ascii="Maze Maker Caverns Level 2F" w:hAnsi="Maze Maker Caverns Level 2F"/>
          <w:sz w:val="40"/>
          <w:szCs w:val="40"/>
        </w:rPr>
        <w:t>6</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w:t>
        <w:tab/>
      </w:r>
      <w:r>
        <w:rPr>
          <w:rFonts w:eastAsia="Maze Maker Caverns Level 2F" w:cs="Maze Maker Caverns Level 2F" w:ascii="Maze Maker Caverns Level 2F" w:hAnsi="Maze Maker Caverns Level 2F"/>
          <w:sz w:val="40"/>
          <w:szCs w:val="40"/>
        </w:rPr>
        <w:t>]</w:t>
      </w:r>
    </w:p>
    <w:p>
      <w:pPr>
        <w:pStyle w:val="Normal"/>
        <w:spacing w:lineRule="auto" w:line="240"/>
        <w:rPr>
          <w:rFonts w:ascii="Maze Maker Dungeon Level 1F" w:hAnsi="Maze Maker Dungeon Level 1F" w:eastAsia="Maze Maker Dungeon Level 1F" w:cs="Maze Maker Dungeon Level 1F"/>
          <w:sz w:val="40"/>
          <w:szCs w:val="40"/>
        </w:rPr>
      </w:pPr>
      <w:r>
        <w:rPr>
          <w:rFonts w:eastAsia="Times New Roman" w:cs="Times New Roman" w:ascii="Times New Roman" w:hAnsi="Times New Roman"/>
          <w:sz w:val="40"/>
          <w:szCs w:val="40"/>
        </w:rPr>
        <w:tab/>
        <w:t>7</w:t>
        <w:tab/>
      </w:r>
      <w:r>
        <w:rPr>
          <w:rFonts w:eastAsia="Maze Maker Caverns Level 2F" w:cs="Maze Maker Caverns Level 2F" w:ascii="Maze Maker Caverns Level 2F" w:hAnsi="Maze Maker Caverns Level 2F"/>
          <w:sz w:val="40"/>
          <w:szCs w:val="40"/>
        </w:rPr>
        <w:t>7</w:t>
      </w:r>
    </w:p>
    <w:p>
      <w:pPr>
        <w:pStyle w:val="Normal"/>
        <w:spacing w:lineRule="auto" w:line="240"/>
        <w:rPr>
          <w:rFonts w:ascii="Maze Maker Dungeon Level 1F" w:hAnsi="Maze Maker Dungeon Level 1F" w:eastAsia="Maze Maker Dungeon Level 1F" w:cs="Maze Maker Dungeon Level 1F"/>
          <w:sz w:val="40"/>
          <w:szCs w:val="40"/>
        </w:rPr>
      </w:pPr>
      <w:r>
        <w:rPr>
          <w:rFonts w:eastAsia="Maze Maker Dungeon Level 1F" w:cs="Maze Maker Dungeon Level 1F" w:ascii="Maze Maker Dungeon Level 1F" w:hAnsi="Maze Maker Dungeon Level 1F"/>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Corners</w:t>
      </w:r>
      <w:r>
        <w:rPr>
          <w:rFonts w:eastAsia="Times New Roman" w:cs="Times New Roman" w:ascii="Times New Roman" w:hAnsi="Times New Roman"/>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q</w:t>
        <w:tab/>
      </w:r>
      <w:r>
        <w:rPr>
          <w:rFonts w:eastAsia="Maze Maker Caverns Level 2F" w:cs="Maze Maker Caverns Level 2F" w:ascii="Maze Maker Caverns Level 2F" w:hAnsi="Maze Maker Caverns Level 2F"/>
          <w:sz w:val="40"/>
          <w:szCs w:val="40"/>
        </w:rPr>
        <w:t>q</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a</w:t>
        <w:tab/>
      </w:r>
      <w:r>
        <w:rPr>
          <w:rFonts w:eastAsia="Maze Maker Caverns Level 2F" w:cs="Maze Maker Caverns Level 2F" w:ascii="Maze Maker Caverns Level 2F" w:hAnsi="Maze Maker Caverns Level 2F"/>
          <w:sz w:val="40"/>
          <w:szCs w:val="40"/>
        </w:rPr>
        <w:t>a</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w</w:t>
        <w:tab/>
      </w:r>
      <w:r>
        <w:rPr>
          <w:rFonts w:eastAsia="Maze Maker Caverns Level 2F" w:cs="Maze Maker Caverns Level 2F" w:ascii="Maze Maker Caverns Level 2F" w:hAnsi="Maze Maker Caverns Level 2F"/>
          <w:sz w:val="40"/>
          <w:szCs w:val="40"/>
        </w:rPr>
        <w:t>w</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s</w:t>
        <w:tab/>
      </w:r>
      <w:r>
        <w:rPr>
          <w:rFonts w:eastAsia="Maze Maker Caverns Level 2F" w:cs="Maze Maker Caverns Level 2F" w:ascii="Maze Maker Caverns Level 2F" w:hAnsi="Maze Maker Caverns Level 2F"/>
          <w:sz w:val="40"/>
          <w:szCs w:val="40"/>
        </w:rPr>
        <w:t>s</w:t>
      </w:r>
    </w:p>
    <w:p>
      <w:pPr>
        <w:pStyle w:val="Normal"/>
        <w:spacing w:lineRule="auto" w:line="240"/>
        <w:rPr>
          <w:rFonts w:ascii="Maze Maker Caverns Level 2F" w:hAnsi="Maze Maker Caverns Level 2F" w:eastAsia="Maze Maker Caverns Level 2F" w:cs="Maze Maker Caverns Level 2F"/>
          <w:sz w:val="40"/>
          <w:szCs w:val="40"/>
        </w:rPr>
      </w:pPr>
      <w:r>
        <w:rPr>
          <w:rFonts w:eastAsia="Times New Roman" w:cs="Times New Roman" w:ascii="Times New Roman" w:hAnsi="Times New Roman"/>
          <w:sz w:val="40"/>
          <w:szCs w:val="40"/>
        </w:rPr>
        <w:tab/>
        <w:t>e</w:t>
        <w:tab/>
      </w:r>
      <w:r>
        <w:rPr>
          <w:rFonts w:eastAsia="Maze Maker Caverns Level 2F" w:cs="Maze Maker Caverns Level 2F" w:ascii="Maze Maker Caverns Level 2F" w:hAnsi="Maze Maker Caverns Level 2F"/>
          <w:sz w:val="40"/>
          <w:szCs w:val="40"/>
        </w:rPr>
        <w:t>e</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d</w:t>
        <w:tab/>
      </w:r>
      <w:r>
        <w:rPr>
          <w:rFonts w:eastAsia="Maze Maker Caverns Level 2F" w:cs="Maze Maker Caverns Level 2F" w:ascii="Maze Maker Caverns Level 2F" w:hAnsi="Maze Maker Caverns Level 2F"/>
          <w:sz w:val="40"/>
          <w:szCs w:val="40"/>
        </w:rPr>
        <w:t>d</w:t>
      </w:r>
    </w:p>
    <w:p>
      <w:pPr>
        <w:pStyle w:val="Normal"/>
        <w:spacing w:lineRule="auto" w:line="240"/>
        <w:rPr>
          <w:rFonts w:ascii="Times New Roman" w:hAnsi="Times New Roman" w:eastAsia="Times New Roman" w:cs="Times New Roman"/>
          <w:sz w:val="40"/>
          <w:szCs w:val="40"/>
        </w:rPr>
      </w:pPr>
      <w:r>
        <w:rPr>
          <w:rFonts w:eastAsia="Maze Maker Caverns Level 2F" w:cs="Maze Maker Caverns Level 2F" w:ascii="Maze Maker Caverns Level 2F" w:hAnsi="Maze Maker Caverns Level 2F"/>
          <w:sz w:val="40"/>
          <w:szCs w:val="40"/>
        </w:rPr>
        <w:tab/>
      </w:r>
      <w:r>
        <w:rPr>
          <w:rFonts w:eastAsia="Times New Roman" w:cs="Times New Roman" w:ascii="Times New Roman" w:hAnsi="Times New Roman"/>
          <w:sz w:val="40"/>
          <w:szCs w:val="40"/>
        </w:rPr>
        <w:t>E</w:t>
        <w:tab/>
      </w:r>
      <w:r>
        <w:rPr>
          <w:rFonts w:eastAsia="Maze Maker Caverns Level 2F" w:cs="Maze Maker Caverns Level 2F" w:ascii="Maze Maker Caverns Level 2F" w:hAnsi="Maze Maker Caverns Level 2F"/>
          <w:sz w:val="40"/>
          <w:szCs w:val="40"/>
        </w:rPr>
        <w:t>E</w:t>
      </w:r>
      <w:r>
        <w:rPr>
          <w:rFonts w:eastAsia="Times New Roman" w:cs="Times New Roman" w:ascii="Times New Roman" w:hAnsi="Times New Roman"/>
          <w:sz w:val="40"/>
          <w:szCs w:val="40"/>
        </w:rPr>
        <w:tab/>
        <w:tab/>
        <w:tab/>
        <w:t>D</w:t>
        <w:tab/>
      </w:r>
      <w:r>
        <w:rPr>
          <w:rFonts w:eastAsia="Maze Maker Caverns Level 2F" w:cs="Maze Maker Caverns Level 2F" w:ascii="Maze Maker Caverns Level 2F" w:hAnsi="Maze Maker Caverns Level 2F"/>
          <w:sz w:val="40"/>
          <w:szCs w:val="40"/>
        </w:rPr>
        <w:t>D</w:t>
      </w:r>
    </w:p>
    <w:p>
      <w:pPr>
        <w:pStyle w:val="Normal"/>
        <w:spacing w:lineRule="auto" w:line="240"/>
        <w:rPr>
          <w:rFonts w:ascii="Maze Maker Caverns Level 2F" w:hAnsi="Maze Maker Caverns Level 2F" w:eastAsia="Maze Maker Caverns Level 2F" w:cs="Maze Maker Caverns Level 2F"/>
          <w:sz w:val="40"/>
          <w:szCs w:val="40"/>
        </w:rPr>
      </w:pPr>
      <w:r>
        <w:rPr>
          <w:rFonts w:eastAsia="Times New Roman" w:cs="Times New Roman" w:ascii="Times New Roman" w:hAnsi="Times New Roman"/>
          <w:sz w:val="40"/>
          <w:szCs w:val="40"/>
        </w:rPr>
        <w:tab/>
        <w:t>r</w:t>
        <w:tab/>
      </w:r>
      <w:r>
        <w:rPr>
          <w:rFonts w:eastAsia="Maze Maker Caverns Level 2F" w:cs="Maze Maker Caverns Level 2F" w:ascii="Maze Maker Caverns Level 2F" w:hAnsi="Maze Maker Caverns Level 2F"/>
          <w:sz w:val="40"/>
          <w:szCs w:val="40"/>
        </w:rPr>
        <w:t>r</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f</w:t>
        <w:tab/>
      </w:r>
      <w:r>
        <w:rPr>
          <w:rFonts w:eastAsia="Maze Maker Caverns Level 2F" w:cs="Maze Maker Caverns Level 2F" w:ascii="Maze Maker Caverns Level 2F" w:hAnsi="Maze Maker Caverns Level 2F"/>
          <w:sz w:val="40"/>
          <w:szCs w:val="40"/>
        </w:rPr>
        <w:t>f</w:t>
      </w:r>
    </w:p>
    <w:p>
      <w:pPr>
        <w:pStyle w:val="Normal"/>
        <w:spacing w:lineRule="auto" w:line="240"/>
        <w:rPr>
          <w:rFonts w:ascii="Times New Roman" w:hAnsi="Times New Roman" w:eastAsia="Times New Roman" w:cs="Times New Roman"/>
          <w:sz w:val="40"/>
          <w:szCs w:val="40"/>
        </w:rPr>
      </w:pPr>
      <w:r>
        <w:rPr>
          <w:rFonts w:eastAsia="Maze Maker Caverns Level 2F" w:cs="Maze Maker Caverns Level 2F" w:ascii="Maze Maker Caverns Level 2F" w:hAnsi="Maze Maker Caverns Level 2F"/>
          <w:sz w:val="40"/>
          <w:szCs w:val="40"/>
        </w:rPr>
        <w:tab/>
      </w:r>
      <w:r>
        <w:rPr>
          <w:rFonts w:eastAsia="Times New Roman" w:cs="Times New Roman" w:ascii="Times New Roman" w:hAnsi="Times New Roman"/>
          <w:sz w:val="40"/>
          <w:szCs w:val="40"/>
        </w:rPr>
        <w:t>R</w:t>
        <w:tab/>
      </w:r>
      <w:r>
        <w:rPr>
          <w:rFonts w:eastAsia="Maze Maker Caverns Level 2F" w:cs="Maze Maker Caverns Level 2F" w:ascii="Maze Maker Caverns Level 2F" w:hAnsi="Maze Maker Caverns Level 2F"/>
          <w:sz w:val="40"/>
          <w:szCs w:val="40"/>
        </w:rPr>
        <w:t>R</w:t>
      </w:r>
      <w:r>
        <w:rPr>
          <w:rFonts w:eastAsia="Times New Roman" w:cs="Times New Roman" w:ascii="Times New Roman" w:hAnsi="Times New Roman"/>
          <w:sz w:val="40"/>
          <w:szCs w:val="40"/>
        </w:rPr>
        <w:tab/>
        <w:tab/>
        <w:tab/>
        <w:t>F</w:t>
        <w:tab/>
      </w:r>
      <w:r>
        <w:rPr>
          <w:rFonts w:eastAsia="Maze Maker Caverns Level 2F" w:cs="Maze Maker Caverns Level 2F" w:ascii="Maze Maker Caverns Level 2F" w:hAnsi="Maze Maker Caverns Level 2F"/>
          <w:sz w:val="40"/>
          <w:szCs w:val="40"/>
        </w:rPr>
        <w:t>F</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t</w:t>
        <w:tab/>
      </w:r>
      <w:r>
        <w:rPr>
          <w:rFonts w:eastAsia="Maze Maker Caverns Level 2F" w:cs="Maze Maker Caverns Level 2F" w:ascii="Maze Maker Caverns Level 2F" w:hAnsi="Maze Maker Caverns Level 2F"/>
          <w:sz w:val="40"/>
          <w:szCs w:val="40"/>
        </w:rPr>
        <w:t>t</w:t>
      </w:r>
      <w:r>
        <w:rPr>
          <w:rFonts w:eastAsia="Times New Roman" w:cs="Times New Roman" w:ascii="Times New Roman" w:hAnsi="Times New Roman"/>
          <w:sz w:val="40"/>
          <w:szCs w:val="40"/>
        </w:rPr>
        <w:tab/>
        <w:tab/>
        <w:tab/>
        <w:t>g</w:t>
        <w:tab/>
      </w:r>
      <w:r>
        <w:rPr>
          <w:rFonts w:eastAsia="Maze Maker Caverns Level 2F" w:cs="Maze Maker Caverns Level 2F" w:ascii="Maze Maker Caverns Level 2F" w:hAnsi="Maze Maker Caverns Level 2F"/>
          <w:sz w:val="40"/>
          <w:szCs w:val="40"/>
        </w:rPr>
        <w:t>g</w:t>
      </w:r>
    </w:p>
    <w:p>
      <w:pPr>
        <w:pStyle w:val="Normal"/>
        <w:spacing w:lineRule="auto" w:line="240"/>
        <w:rPr>
          <w:rFonts w:ascii="Maze Maker Caverns Level 2F" w:hAnsi="Maze Maker Caverns Level 2F" w:eastAsia="Maze Maker Caverns Level 2F" w:cs="Maze Maker Caverns Level 2F"/>
          <w:sz w:val="40"/>
          <w:szCs w:val="40"/>
        </w:rPr>
      </w:pPr>
      <w:r>
        <w:rPr>
          <w:rFonts w:eastAsia="Times New Roman" w:cs="Times New Roman" w:ascii="Times New Roman" w:hAnsi="Times New Roman"/>
          <w:sz w:val="40"/>
          <w:szCs w:val="40"/>
        </w:rPr>
        <w:tab/>
        <w:t>y</w:t>
        <w:tab/>
      </w:r>
      <w:r>
        <w:rPr>
          <w:rFonts w:eastAsia="Maze Maker Caverns Level 2F" w:cs="Maze Maker Caverns Level 2F" w:ascii="Maze Maker Caverns Level 2F" w:hAnsi="Maze Maker Caverns Level 2F"/>
          <w:sz w:val="40"/>
          <w:szCs w:val="40"/>
        </w:rPr>
        <w:t>y</w:t>
      </w:r>
      <w:r>
        <w:rPr>
          <w:rFonts w:eastAsia="Maze Maker Dungeon Level 1F" w:cs="Maze Maker Dungeon Level 1F" w:ascii="Maze Maker Dungeon Level 1F" w:hAnsi="Maze Maker Dungeon Level 1F"/>
          <w:sz w:val="40"/>
          <w:szCs w:val="40"/>
        </w:rPr>
        <w:tab/>
        <w:tab/>
        <w:tab/>
      </w:r>
      <w:r>
        <w:rPr>
          <w:rFonts w:eastAsia="Times New Roman" w:cs="Times New Roman" w:ascii="Times New Roman" w:hAnsi="Times New Roman"/>
          <w:sz w:val="40"/>
          <w:szCs w:val="40"/>
        </w:rPr>
        <w:t>h</w:t>
        <w:tab/>
      </w:r>
      <w:r>
        <w:rPr>
          <w:rFonts w:eastAsia="Maze Maker Caverns Level 2F" w:cs="Maze Maker Caverns Level 2F" w:ascii="Maze Maker Caverns Level 2F" w:hAnsi="Maze Maker Caverns Level 2F"/>
          <w:sz w:val="40"/>
          <w:szCs w:val="40"/>
        </w:rPr>
        <w:t>h</w:t>
      </w:r>
    </w:p>
    <w:p>
      <w:pPr>
        <w:pStyle w:val="Normal"/>
        <w:spacing w:lineRule="auto" w:line="240"/>
        <w:rPr>
          <w:rFonts w:ascii="Maze Maker Caverns Level 2F" w:hAnsi="Maze Maker Caverns Level 2F" w:eastAsia="Maze Maker Caverns Level 2F" w:cs="Maze Maker Caverns Level 2F"/>
          <w:sz w:val="40"/>
          <w:szCs w:val="40"/>
        </w:rPr>
      </w:pPr>
      <w:r>
        <w:rPr>
          <w:rFonts w:eastAsia="Maze Maker Caverns Level 2F" w:cs="Maze Maker Caverns Level 2F" w:ascii="Maze Maker Caverns Level 2F" w:hAnsi="Maze Maker Caverns Level 2F"/>
          <w:sz w:val="40"/>
          <w:szCs w:val="40"/>
        </w:rPr>
      </w:r>
    </w:p>
    <w:p>
      <w:pPr>
        <w:pStyle w:val="Normal"/>
        <w:spacing w:lineRule="auto" w:line="240"/>
        <w:rPr>
          <w:rFonts w:ascii="Maze Maker Caverns Level 2F" w:hAnsi="Maze Maker Caverns Level 2F" w:eastAsia="Maze Maker Caverns Level 2F" w:cs="Maze Maker Caverns Level 2F"/>
          <w:sz w:val="40"/>
          <w:szCs w:val="40"/>
        </w:rPr>
      </w:pPr>
      <w:r>
        <w:rPr>
          <w:rFonts w:eastAsia="Maze Maker Caverns Level 2F" w:cs="Maze Maker Caverns Level 2F" w:ascii="Maze Maker Caverns Level 2F" w:hAnsi="Maze Maker Caverns Level 2F"/>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Walls</w:t>
      </w:r>
      <w:r>
        <w:rPr>
          <w:rFonts w:eastAsia="Times New Roman" w:cs="Times New Roman" w:ascii="Times New Roman" w:hAnsi="Times New Roman"/>
          <w:sz w:val="40"/>
          <w:szCs w:val="40"/>
        </w:rPr>
        <w:t>-</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u</w:t>
        <w:tab/>
      </w:r>
      <w:r>
        <w:rPr>
          <w:rFonts w:eastAsia="Maze Maker Caverns Level 2F" w:cs="Maze Maker Caverns Level 2F" w:ascii="Maze Maker Caverns Level 2F" w:hAnsi="Maze Maker Caverns Level 2F"/>
          <w:sz w:val="40"/>
          <w:szCs w:val="40"/>
        </w:rPr>
        <w:t>u</w:t>
      </w:r>
      <w:r>
        <w:rPr>
          <w:rFonts w:eastAsia="Times New Roman" w:cs="Times New Roman" w:ascii="Times New Roman" w:hAnsi="Times New Roman"/>
          <w:sz w:val="40"/>
          <w:szCs w:val="40"/>
        </w:rPr>
        <w:tab/>
        <w:tab/>
        <w:tab/>
        <w:t>i</w:t>
        <w:tab/>
      </w:r>
      <w:r>
        <w:rPr>
          <w:rFonts w:eastAsia="Maze Maker Caverns Level 2F" w:cs="Maze Maker Caverns Level 2F" w:ascii="Maze Maker Caverns Level 2F" w:hAnsi="Maze Maker Caverns Level 2F"/>
          <w:sz w:val="40"/>
          <w:szCs w:val="40"/>
        </w:rPr>
        <w:t>i</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U</w:t>
        <w:tab/>
      </w:r>
      <w:r>
        <w:rPr>
          <w:rFonts w:eastAsia="Maze Maker Caverns Level 2F" w:cs="Maze Maker Caverns Level 2F" w:ascii="Maze Maker Caverns Level 2F" w:hAnsi="Maze Maker Caverns Level 2F"/>
          <w:sz w:val="40"/>
          <w:szCs w:val="40"/>
        </w:rPr>
        <w:t>U</w:t>
      </w:r>
      <w:r>
        <w:rPr>
          <w:rFonts w:eastAsia="Times New Roman" w:cs="Times New Roman" w:ascii="Times New Roman" w:hAnsi="Times New Roman"/>
          <w:sz w:val="40"/>
          <w:szCs w:val="40"/>
        </w:rPr>
        <w:tab/>
        <w:tab/>
        <w:tab/>
        <w:t>I</w:t>
        <w:tab/>
      </w:r>
      <w:r>
        <w:rPr>
          <w:rFonts w:eastAsia="Maze Maker Caverns Level 2F" w:cs="Maze Maker Caverns Level 2F" w:ascii="Maze Maker Caverns Level 2F" w:hAnsi="Maze Maker Caverns Level 2F"/>
          <w:sz w:val="40"/>
          <w:szCs w:val="40"/>
        </w:rPr>
        <w:t>I</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j</w:t>
        <w:tab/>
      </w:r>
      <w:r>
        <w:rPr>
          <w:rFonts w:eastAsia="Maze Maker Caverns Level 2F" w:cs="Maze Maker Caverns Level 2F" w:ascii="Maze Maker Caverns Level 2F" w:hAnsi="Maze Maker Caverns Level 2F"/>
          <w:sz w:val="40"/>
          <w:szCs w:val="40"/>
        </w:rPr>
        <w:t>j</w:t>
      </w:r>
      <w:r>
        <w:rPr>
          <w:rFonts w:eastAsia="Times New Roman" w:cs="Times New Roman" w:ascii="Times New Roman" w:hAnsi="Times New Roman"/>
          <w:sz w:val="40"/>
          <w:szCs w:val="40"/>
        </w:rPr>
        <w:tab/>
        <w:tab/>
        <w:tab/>
        <w:t>k</w:t>
        <w:tab/>
      </w:r>
      <w:r>
        <w:rPr>
          <w:rFonts w:eastAsia="Maze Maker Caverns Level 2F" w:cs="Maze Maker Caverns Level 2F" w:ascii="Maze Maker Caverns Level 2F" w:hAnsi="Maze Maker Caverns Level 2F"/>
          <w:sz w:val="40"/>
          <w:szCs w:val="40"/>
        </w:rPr>
        <w:t>k</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ab/>
        <w:t>J</w:t>
        <w:tab/>
      </w:r>
      <w:r>
        <w:rPr>
          <w:rFonts w:eastAsia="Maze Maker Caverns Level 2F" w:cs="Maze Maker Caverns Level 2F" w:ascii="Maze Maker Caverns Level 2F" w:hAnsi="Maze Maker Caverns Level 2F"/>
          <w:sz w:val="40"/>
          <w:szCs w:val="40"/>
        </w:rPr>
        <w:t>J</w:t>
      </w:r>
      <w:r>
        <w:rPr>
          <w:rFonts w:eastAsia="Times New Roman" w:cs="Times New Roman" w:ascii="Times New Roman" w:hAnsi="Times New Roman"/>
          <w:sz w:val="40"/>
          <w:szCs w:val="40"/>
        </w:rPr>
        <w:tab/>
        <w:tab/>
        <w:tab/>
        <w:t>K</w:t>
        <w:tab/>
      </w:r>
      <w:r>
        <w:rPr>
          <w:rFonts w:eastAsia="Maze Maker Caverns Level 2F" w:cs="Maze Maker Caverns Level 2F" w:ascii="Maze Maker Caverns Level 2F" w:hAnsi="Maze Maker Caverns Level 2F"/>
          <w:sz w:val="40"/>
          <w:szCs w:val="40"/>
        </w:rPr>
        <w:t>K</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Maze Maker Dungeon Level 1F" w:hAnsi="Maze Maker Dungeon Level 1F" w:eastAsia="Maze Maker Dungeon Level 1F" w:cs="Maze Maker Dungeon Level 1F"/>
          <w:sz w:val="40"/>
          <w:szCs w:val="40"/>
        </w:rPr>
      </w:pPr>
      <w:r>
        <w:rPr>
          <w:rFonts w:eastAsia="Times New Roman" w:cs="Times New Roman" w:ascii="Times New Roman" w:hAnsi="Times New Roman"/>
          <w:sz w:val="40"/>
          <w:szCs w:val="40"/>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u w:val="single"/>
        </w:rPr>
        <w:t>Additional Note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ab/>
      </w:r>
      <w:r>
        <w:rPr>
          <w:rFonts w:eastAsia="Times New Roman" w:cs="Times New Roman" w:ascii="Times New Roman" w:hAnsi="Times New Roman"/>
          <w:u w:val="single"/>
        </w:rPr>
        <w:t>All</w:t>
      </w:r>
      <w:r>
        <w:rPr>
          <w:rFonts w:eastAsia="Times New Roman" w:cs="Times New Roman" w:ascii="Times New Roman" w:hAnsi="Times New Roman"/>
        </w:rPr>
        <w:t xml:space="preserve"> Maze Maker fonts have been constructed to work together so you can switch back and forth between them and (as long as you continue to use the same point size) they </w:t>
      </w:r>
      <w:r>
        <w:rPr>
          <w:rFonts w:eastAsia="Times New Roman" w:cs="Times New Roman" w:ascii="Times New Roman" w:hAnsi="Times New Roman"/>
          <w:u w:val="single"/>
        </w:rPr>
        <w:t>will</w:t>
      </w:r>
      <w:r>
        <w:rPr>
          <w:rFonts w:eastAsia="Times New Roman" w:cs="Times New Roman" w:ascii="Times New Roman" w:hAnsi="Times New Roman"/>
        </w:rPr>
        <w:t xml:space="preserve"> conn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Maze Maker Caverns Level 2F">
    <w:charset w:val="01"/>
    <w:family w:val="auto"/>
    <w:pitch w:val="default"/>
  </w:font>
  <w:font w:name="Maze Maker Dungeon Level 1F">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