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rFonts w:eastAsia="Liberation Serif" w:cs="Liberation Serif"/>
        </w:rPr>
        <w:t xml:space="preserve">  </w:t>
      </w:r>
      <w:r>
        <w:rPr/>
        <w:t>¶ Boba Fonts presents…</w:t>
      </w:r>
    </w:p>
    <w:p>
      <w:pPr>
        <w:pStyle w:val="Normal"/>
        <w:suppressAutoHyphens w:val="false"/>
        <w:bidi w:val="0"/>
        <w:jc w:val="left"/>
        <w:rPr/>
      </w:pPr>
      <w:r>
        <w:rPr/>
        <w:t>1STaR 3je37di 37Lo37go367 M3o736nolin;9  v. 2.51</w:t>
      </w:r>
    </w:p>
    <w:p>
      <w:pPr>
        <w:pStyle w:val="Normal"/>
        <w:suppressAutoHyphens w:val="false"/>
        <w:bidi w:val="0"/>
        <w:jc w:val="left"/>
        <w:rPr/>
      </w:pPr>
      <w:r>
        <w:rPr/>
      </w:r>
    </w:p>
    <w:p>
      <w:pPr>
        <w:pStyle w:val="Normal"/>
        <w:suppressAutoHyphens w:val="false"/>
        <w:bidi w:val="0"/>
        <w:jc w:val="left"/>
        <w:rPr/>
      </w:pPr>
      <w:r>
        <w:rPr/>
        <w:t xml:space="preserve">2STaR 3je3di 3Lo3go3 D3ou3bl3el3in3e i </w:t>
      </w:r>
    </w:p>
    <w:p>
      <w:pPr>
        <w:pStyle w:val="Normal"/>
        <w:suppressAutoHyphens w:val="false"/>
        <w:bidi w:val="0"/>
        <w:jc w:val="left"/>
        <w:rPr/>
      </w:pPr>
      <w:r>
        <w:rPr/>
        <w:t xml:space="preserve">6ST6aR6 je6di 6Lo6go6 D6ou6bl6eline ii8  </w:t>
      </w:r>
    </w:p>
    <w:p>
      <w:pPr>
        <w:pStyle w:val="Normal"/>
        <w:suppressAutoHyphens w:val="false"/>
        <w:bidi w:val="0"/>
        <w:jc w:val="left"/>
        <w:rPr/>
      </w:pPr>
      <w:r>
        <w:rPr/>
        <w:t>v. 2.52, v. 2.55</w:t>
      </w:r>
    </w:p>
    <w:p>
      <w:pPr>
        <w:pStyle w:val="Normal"/>
        <w:suppressAutoHyphens w:val="false"/>
        <w:bidi w:val="0"/>
        <w:jc w:val="left"/>
        <w:rPr/>
      </w:pPr>
      <w:r>
        <w:rPr/>
      </w:r>
    </w:p>
    <w:p>
      <w:pPr>
        <w:pStyle w:val="Normal"/>
        <w:suppressAutoHyphens w:val="false"/>
        <w:bidi w:val="0"/>
        <w:jc w:val="left"/>
        <w:rPr/>
      </w:pPr>
      <w:r>
        <w:rPr/>
        <w:t>Install the Star Jedi Logo MonoLine, Star Jedi Logo DoubleLine1 &amp; Star Jedi Logo DoubleLine2 fonts in order to display correctly this document (installation of the original Star Jedi and Star Jedi Hollow also required for this doc)</w:t>
      </w:r>
    </w:p>
    <w:p>
      <w:pPr>
        <w:pStyle w:val="Normal"/>
        <w:suppressAutoHyphens w:val="false"/>
        <w:bidi w:val="0"/>
        <w:jc w:val="left"/>
        <w:rPr/>
      </w:pPr>
      <w:r>
        <w:rPr/>
        <w:t>“</w:t>
      </w:r>
      <w:r>
        <w:rPr/>
        <w:t>normal” visualization recommended - created with Microsoft Word 97; best viewed in 800*600</w:t>
      </w:r>
    </w:p>
    <w:p>
      <w:pPr>
        <w:pStyle w:val="Normal"/>
        <w:suppressAutoHyphens w:val="false"/>
        <w:bidi w:val="0"/>
        <w:jc w:val="left"/>
        <w:rPr/>
      </w:pPr>
      <w:r>
        <w:rPr/>
        <w:t>you can click on the blue shortcuts in the contents menu</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Contents</w:t>
      </w:r>
    </w:p>
    <w:p>
      <w:pPr>
        <w:pStyle w:val="Normal"/>
        <w:suppressAutoHyphens w:val="false"/>
        <w:bidi w:val="0"/>
        <w:jc w:val="left"/>
        <w:rPr/>
      </w:pPr>
      <w:r>
        <w:rPr/>
        <w:t>——————</w:t>
      </w:r>
      <w:r>
        <w:rPr/>
        <w:t>1.  HYPERLINK  \l "Introduction" µIntroduction§</w:t>
      </w:r>
    </w:p>
    <w:p>
      <w:pPr>
        <w:pStyle w:val="Normal"/>
        <w:suppressAutoHyphens w:val="false"/>
        <w:bidi w:val="0"/>
        <w:jc w:val="left"/>
        <w:rPr/>
      </w:pPr>
      <w:r>
        <w:rPr/>
      </w:r>
    </w:p>
    <w:p>
      <w:pPr>
        <w:pStyle w:val="Normal"/>
        <w:suppressAutoHyphens w:val="false"/>
        <w:bidi w:val="0"/>
        <w:jc w:val="left"/>
        <w:rPr/>
      </w:pPr>
      <w:r>
        <w:rPr/>
        <w:t>——————</w:t>
      </w:r>
      <w:r>
        <w:rPr/>
        <w:t xml:space="preserve">2.  HYPERLINK  \l "StarJediLogoMonoLine" µStar Jedi Logo MonoLine§  </w:t>
      </w:r>
    </w:p>
    <w:p>
      <w:pPr>
        <w:pStyle w:val="Normal"/>
        <w:suppressAutoHyphens w:val="false"/>
        <w:bidi w:val="0"/>
        <w:jc w:val="left"/>
        <w:rPr/>
      </w:pPr>
      <w:r>
        <w:rPr/>
        <w:t>————————</w:t>
      </w:r>
      <w:r>
        <w:rPr/>
        <w:t>2.1  HYPERLINK  \l "StarJediLogoMonoLineCharset" µCharset table of Star Jedi Logo MonoLine§</w:t>
      </w:r>
    </w:p>
    <w:p>
      <w:pPr>
        <w:pStyle w:val="Normal"/>
        <w:suppressAutoHyphens w:val="false"/>
        <w:bidi w:val="0"/>
        <w:jc w:val="left"/>
        <w:rPr/>
      </w:pPr>
      <w:r>
        <w:rPr/>
        <w:t>————————</w:t>
      </w:r>
      <w:r>
        <w:rPr/>
        <w:t>2.2. HYPERLINK  \l "StarJediLogoMonoLineSamples" µSamples of Star Jedi Logo Monoline§</w:t>
      </w:r>
    </w:p>
    <w:p>
      <w:pPr>
        <w:pStyle w:val="Normal"/>
        <w:suppressAutoHyphens w:val="false"/>
        <w:bidi w:val="0"/>
        <w:jc w:val="left"/>
        <w:rPr/>
      </w:pPr>
      <w:r>
        <w:rPr/>
      </w:r>
    </w:p>
    <w:p>
      <w:pPr>
        <w:pStyle w:val="Normal"/>
        <w:suppressAutoHyphens w:val="false"/>
        <w:bidi w:val="0"/>
        <w:jc w:val="left"/>
        <w:rPr/>
      </w:pPr>
      <w:r>
        <w:rPr/>
        <w:t>——————</w:t>
      </w:r>
      <w:r>
        <w:rPr/>
        <w:t>3.  HYPERLINK  \l "StarJediLogoDoubleLine1" µStar Jedi Logo DoubleLine 1§</w:t>
      </w:r>
    </w:p>
    <w:p>
      <w:pPr>
        <w:pStyle w:val="Normal"/>
        <w:suppressAutoHyphens w:val="false"/>
        <w:bidi w:val="0"/>
        <w:jc w:val="left"/>
        <w:rPr/>
      </w:pPr>
      <w:r>
        <w:rPr/>
        <w:t>————————</w:t>
      </w:r>
      <w:r>
        <w:rPr/>
        <w:t>3.1  HYPERLINK  \l "StarJediLogoDoubleLine1Charset" µCharset table of Star Jedi Logo DoubleLine 1§</w:t>
      </w:r>
    </w:p>
    <w:p>
      <w:pPr>
        <w:pStyle w:val="Normal"/>
        <w:suppressAutoHyphens w:val="false"/>
        <w:bidi w:val="0"/>
        <w:jc w:val="left"/>
        <w:rPr/>
      </w:pPr>
      <w:r>
        <w:rPr/>
        <w:t>————————</w:t>
      </w:r>
      <w:r>
        <w:rPr/>
        <w:t>3.2  HYPERLINK  \l "StarJediLogoDoubleLine1Samples" µSamples of Star Jedi Logo DoubleLine 1§</w:t>
      </w:r>
    </w:p>
    <w:p>
      <w:pPr>
        <w:pStyle w:val="Normal"/>
        <w:bidi w:val="0"/>
        <w:jc w:val="left"/>
        <w:rPr>
          <w:rFonts w:eastAsia="Liberation Serif" w:cs="Liberation Serif"/>
        </w:rPr>
      </w:pPr>
      <w:r>
        <w:rPr>
          <w:rFonts w:eastAsia="Liberation Serif" w:cs="Liberation Serif"/>
        </w:rPr>
        <w:t xml:space="preserve">   </w:t>
      </w:r>
    </w:p>
    <w:p>
      <w:pPr>
        <w:pStyle w:val="Normal"/>
        <w:suppressAutoHyphens w:val="false"/>
        <w:bidi w:val="0"/>
        <w:jc w:val="left"/>
        <w:rPr/>
      </w:pPr>
      <w:r>
        <w:rPr/>
        <w:t>——————</w:t>
      </w:r>
      <w:r>
        <w:rPr/>
        <w:t>4.  HYPERLINK  \l "StarJediLogoDoubleLine2" µStar Jedi Logo DoubleLine 2§</w:t>
      </w:r>
    </w:p>
    <w:p>
      <w:pPr>
        <w:pStyle w:val="Normal"/>
        <w:suppressAutoHyphens w:val="false"/>
        <w:bidi w:val="0"/>
        <w:jc w:val="left"/>
        <w:rPr/>
      </w:pPr>
      <w:r>
        <w:rPr/>
        <w:t>————————</w:t>
      </w:r>
      <w:r>
        <w:rPr/>
        <w:t>4.1  HYPERLINK  \l "StarJediLogoDoubleLine2Charset" µCharset table of Star Jedi Logo DoubleLine 2§</w:t>
      </w:r>
    </w:p>
    <w:p>
      <w:pPr>
        <w:pStyle w:val="Normal"/>
        <w:suppressAutoHyphens w:val="false"/>
        <w:bidi w:val="0"/>
        <w:jc w:val="left"/>
        <w:rPr/>
      </w:pPr>
      <w:r>
        <w:rPr/>
        <w:t>————————</w:t>
      </w:r>
      <w:r>
        <w:rPr/>
        <w:t>4.2  HYPERLINK  \l "StarJediLogoDoubleLine2Samples" µSamples of Star Jedi Logo DoubleLine 2§</w:t>
      </w:r>
    </w:p>
    <w:p>
      <w:pPr>
        <w:pStyle w:val="Normal"/>
        <w:suppressAutoHyphens w:val="false"/>
        <w:bidi w:val="0"/>
        <w:jc w:val="left"/>
        <w:rPr/>
      </w:pPr>
      <w:r>
        <w:rPr/>
      </w:r>
    </w:p>
    <w:p>
      <w:pPr>
        <w:pStyle w:val="Normal"/>
        <w:suppressAutoHyphens w:val="false"/>
        <w:bidi w:val="0"/>
        <w:jc w:val="left"/>
        <w:rPr/>
      </w:pPr>
      <w:r>
        <w:rPr/>
        <w:t>————————</w:t>
      </w:r>
      <w:r>
        <w:rPr/>
        <w:t>4.3  HYPERLINK  \l "StarJediLogoDoubleLine1plus2" µSamples of SJ Logo DoubleLine 1 with Logo DoubleLine 2§</w:t>
      </w:r>
    </w:p>
    <w:p>
      <w:pPr>
        <w:pStyle w:val="Normal"/>
        <w:suppressAutoHyphens w:val="false"/>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suppressAutoHyphens w:val="false"/>
        <w:bidi w:val="0"/>
        <w:jc w:val="left"/>
        <w:rPr/>
      </w:pPr>
      <w:r>
        <w:rPr/>
      </w:r>
    </w:p>
    <w:p>
      <w:pPr>
        <w:pStyle w:val="Normal"/>
        <w:suppressAutoHyphens w:val="false"/>
        <w:bidi w:val="0"/>
        <w:jc w:val="left"/>
        <w:rPr/>
      </w:pPr>
      <w:r>
        <w:rPr/>
        <w:t>1.  Introduction</w:t>
      </w:r>
    </w:p>
    <w:p>
      <w:pPr>
        <w:pStyle w:val="Normal"/>
        <w:suppressAutoHyphens w:val="false"/>
        <w:bidi w:val="0"/>
        <w:jc w:val="left"/>
        <w:rPr/>
      </w:pPr>
      <w:r>
        <w:rPr/>
      </w:r>
    </w:p>
    <w:p>
      <w:pPr>
        <w:pStyle w:val="Normal"/>
        <w:suppressAutoHyphens w:val="false"/>
        <w:bidi w:val="0"/>
        <w:jc w:val="left"/>
        <w:rPr/>
      </w:pPr>
      <w:r>
        <w:rPr/>
        <w:t xml:space="preserve">These Star Wars Logo fonts join the Star Jedi collection. Star Jedi is based upon the official Star Wars logo typeface. </w:t>
      </w:r>
    </w:p>
    <w:p>
      <w:pPr>
        <w:pStyle w:val="Normal"/>
        <w:suppressAutoHyphens w:val="false"/>
        <w:bidi w:val="0"/>
        <w:jc w:val="left"/>
        <w:rPr/>
      </w:pPr>
      <w:r>
        <w:rPr/>
        <w:t>Star Jedi Logo MonoLine &amp; DoubleLine 1 / 2 are titling (capitals only) fonts, with many variations and connections, the same of Star Jedi; they have also the capability to create single or double text lines Logos, in perfect Star Wars style.</w:t>
      </w:r>
    </w:p>
    <w:p>
      <w:pPr>
        <w:pStyle w:val="Normal"/>
        <w:suppressAutoHyphens w:val="false"/>
        <w:bidi w:val="0"/>
        <w:jc w:val="left"/>
        <w:rPr/>
      </w:pPr>
      <w:r>
        <w:rPr/>
        <w:t>Please, take a look at the charset tables and the samples below for details.</w:t>
      </w:r>
    </w:p>
    <w:p>
      <w:pPr>
        <w:pStyle w:val="Normal"/>
        <w:suppressAutoHyphens w:val="false"/>
        <w:bidi w:val="0"/>
        <w:jc w:val="left"/>
        <w:rPr/>
      </w:pPr>
      <w:r>
        <w:rPr/>
        <w:t>The Star Jedi family was created with the little shareware font editor Softy 1.07a by D.W.Emmett.</w:t>
      </w:r>
    </w:p>
    <w:p>
      <w:pPr>
        <w:pStyle w:val="Normal"/>
        <w:suppressAutoHyphens w:val="false"/>
        <w:bidi w:val="0"/>
        <w:jc w:val="left"/>
        <w:rPr/>
      </w:pPr>
      <w:r>
        <w:rPr/>
      </w:r>
    </w:p>
    <w:p>
      <w:pPr>
        <w:pStyle w:val="Normal"/>
        <w:suppressAutoHyphens w:val="false"/>
        <w:bidi w:val="0"/>
        <w:jc w:val="left"/>
        <w:rPr/>
      </w:pPr>
      <w:r>
        <w:rPr/>
        <w:t xml:space="preserve">Installation: extract the contents of the zip file named “stjelogo.zip” to a directory of your choice. You'll find:   strjmono.ttf    stjldbl1.ttf    stjldbl2.ttf    Star Jedi Logo font guide Word97.doc    logomonoline samples.jpg   logodoubleline samples.jpg    </w:t>
      </w:r>
    </w:p>
    <w:p>
      <w:pPr>
        <w:pStyle w:val="Normal"/>
        <w:suppressAutoHyphens w:val="false"/>
        <w:bidi w:val="0"/>
        <w:jc w:val="left"/>
        <w:rPr/>
      </w:pPr>
      <w:r>
        <w:rPr/>
        <w:t>This is what the zip file should contain.</w:t>
      </w:r>
    </w:p>
    <w:p>
      <w:pPr>
        <w:pStyle w:val="Normal"/>
        <w:suppressAutoHyphens w:val="false"/>
        <w:bidi w:val="0"/>
        <w:jc w:val="left"/>
        <w:rPr/>
      </w:pPr>
      <w:r>
        <w:rPr/>
        <w:t>Feel free to distribute the zip but remember to keep it intact and complete.</w:t>
      </w:r>
    </w:p>
    <w:p>
      <w:pPr>
        <w:pStyle w:val="Normal"/>
        <w:suppressAutoHyphens w:val="false"/>
        <w:bidi w:val="0"/>
        <w:jc w:val="left"/>
        <w:rPr/>
      </w:pPr>
      <w:r>
        <w:rPr/>
        <w:t>These fonts are freeware. To tell the truth they’re…“e-mailware”: if you like them send me an e-mail.</w:t>
      </w:r>
    </w:p>
    <w:p>
      <w:pPr>
        <w:pStyle w:val="Normal"/>
        <w:suppressAutoHyphens w:val="false"/>
        <w:bidi w:val="0"/>
        <w:jc w:val="left"/>
        <w:rPr/>
      </w:pPr>
      <w:r>
        <w:rPr/>
      </w:r>
    </w:p>
    <w:p>
      <w:pPr>
        <w:pStyle w:val="Normal"/>
        <w:suppressAutoHyphens w:val="false"/>
        <w:bidi w:val="0"/>
        <w:jc w:val="left"/>
        <w:rPr/>
      </w:pPr>
      <w:r>
        <w:rPr/>
        <w:t>Boba Fonts</w:t>
      </w:r>
    </w:p>
    <w:p>
      <w:pPr>
        <w:pStyle w:val="Normal"/>
        <w:suppressAutoHyphens w:val="false"/>
        <w:bidi w:val="0"/>
        <w:jc w:val="left"/>
        <w:rPr/>
      </w:pPr>
      <w:r>
        <w:rPr/>
        <w:t>Davide Canavero</w:t>
      </w:r>
    </w:p>
    <w:p>
      <w:pPr>
        <w:pStyle w:val="Normal"/>
        <w:suppressAutoHyphens w:val="false"/>
        <w:bidi w:val="0"/>
        <w:jc w:val="left"/>
        <w:rPr/>
      </w:pPr>
      <w:r>
        <w:rPr/>
        <w:t>V.Vigliani 15/4</w:t>
      </w:r>
    </w:p>
    <w:p>
      <w:pPr>
        <w:pStyle w:val="Normal"/>
        <w:suppressAutoHyphens w:val="false"/>
        <w:bidi w:val="0"/>
        <w:jc w:val="left"/>
        <w:rPr/>
      </w:pPr>
      <w:r>
        <w:rPr/>
        <w:t>10135 TORINO</w:t>
      </w:r>
    </w:p>
    <w:p>
      <w:pPr>
        <w:pStyle w:val="Normal"/>
        <w:suppressAutoHyphens w:val="false"/>
        <w:bidi w:val="0"/>
        <w:jc w:val="left"/>
        <w:rPr/>
      </w:pPr>
      <w:r>
        <w:rPr/>
        <w:t>ITALY</w:t>
      </w:r>
    </w:p>
    <w:p>
      <w:pPr>
        <w:pStyle w:val="Normal"/>
        <w:suppressAutoHyphens w:val="false"/>
        <w:bidi w:val="0"/>
        <w:jc w:val="left"/>
        <w:rPr/>
      </w:pPr>
      <w:r>
        <w:rPr>
          <w:rFonts w:eastAsia="Liberation Serif" w:cs="Liberation Serif"/>
        </w:rPr>
        <w:t xml:space="preserve"> </w:t>
      </w:r>
      <w:r>
        <w:rPr/>
        <w:t xml:space="preserve">HYPERLINK mailto:canavero@pianeta.net  µcanavero@pianeta.net§ </w:t>
      </w:r>
    </w:p>
    <w:p>
      <w:pPr>
        <w:pStyle w:val="Normal"/>
        <w:suppressAutoHyphens w:val="false"/>
        <w:bidi w:val="0"/>
        <w:jc w:val="left"/>
        <w:rPr/>
      </w:pPr>
      <w:r>
        <w:rPr/>
      </w:r>
    </w:p>
    <w:p>
      <w:pPr>
        <w:pStyle w:val="Normal"/>
        <w:suppressAutoHyphens w:val="false"/>
        <w:bidi w:val="0"/>
        <w:jc w:val="left"/>
        <w:rPr/>
      </w:pPr>
      <w:r>
        <w:rPr/>
        <w:t xml:space="preserve">2.    1STaR 3je375di 37Lo37go367 M3o736nolin;9   </w:t>
      </w:r>
    </w:p>
    <w:p>
      <w:pPr>
        <w:pStyle w:val="Normal"/>
        <w:suppressAutoHyphens w:val="false"/>
        <w:bidi w:val="0"/>
        <w:jc w:val="left"/>
        <w:rPr/>
      </w:pPr>
      <w:r>
        <w:rPr/>
      </w:r>
    </w:p>
    <w:p>
      <w:pPr>
        <w:pStyle w:val="Normal"/>
        <w:suppressAutoHyphens w:val="false"/>
        <w:bidi w:val="0"/>
        <w:jc w:val="left"/>
        <w:rPr/>
      </w:pPr>
      <w:r>
        <w:rPr/>
        <w:t>Star Jedi Logo MonoLine is a bold font that reproduces exactly the original Star Wars logo’s typeface as it was in the basic Star Jedi font. The small letters are all capitals, while the capitals are serif variants. A few simple link-lines allow you to create complex letter groups, as it’s shown in the samples chapter of the basic Star Jedi font guide.</w:t>
      </w:r>
    </w:p>
    <w:p>
      <w:pPr>
        <w:pStyle w:val="Normal"/>
        <w:suppressAutoHyphens w:val="false"/>
        <w:bidi w:val="0"/>
        <w:jc w:val="left"/>
        <w:rPr/>
      </w:pPr>
      <w:r>
        <w:rPr/>
        <w:t xml:space="preserve">And here’s the new stuff of SJ Logo: </w:t>
      </w:r>
    </w:p>
    <w:p>
      <w:pPr>
        <w:pStyle w:val="Normal"/>
        <w:suppressAutoHyphens w:val="false"/>
        <w:bidi w:val="0"/>
        <w:jc w:val="left"/>
        <w:rPr/>
      </w:pPr>
      <w:r>
        <w:rPr/>
        <w:t>Star Jedi Logo MonoLine is provided with special frames, decorative lines, logo fragments that will help you to display the single text line Star Wars-style logo you prefer. SJ Logo MonoLine is fully “compatible” with the basic Star Jedi (I mean you can alternate the two fonts, which differ for a few chars) and it can be used (and framed) alone, as you can see in the title above and in the SJ Logo MonoLine samples chapter.</w:t>
      </w:r>
    </w:p>
    <w:p>
      <w:pPr>
        <w:pStyle w:val="Normal"/>
        <w:suppressAutoHyphens w:val="false"/>
        <w:bidi w:val="0"/>
        <w:jc w:val="left"/>
        <w:rPr/>
      </w:pPr>
      <w:r>
        <w:rPr/>
        <w:t>But if you want to display a two text lines logo…you’ll need to use SJ Logo DoubleLine 1 &amp; 2 (see below).</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 xml:space="preserve">2.1  The charset of    1STaR 3je537di 37Lo37go367 M3o736nolin;9  </w:t>
      </w:r>
    </w:p>
    <w:p>
      <w:pPr>
        <w:pStyle w:val="Normal"/>
        <w:suppressAutoHyphens w:val="false"/>
        <w:bidi w:val="0"/>
        <w:jc w:val="left"/>
        <w:rPr/>
      </w:pPr>
      <w:r>
        <w:rPr/>
      </w:r>
    </w:p>
    <w:p>
      <w:pPr>
        <w:pStyle w:val="Normal"/>
        <w:suppressAutoHyphens w:val="false"/>
        <w:bidi w:val="0"/>
        <w:jc w:val="left"/>
        <w:rPr/>
      </w:pPr>
      <w:r>
        <w:rPr/>
        <w:t>Times New Roman   63St6ar4  7je7di57</w:t>
      </w:r>
    </w:p>
    <w:p>
      <w:pPr>
        <w:pStyle w:val="Normal"/>
        <w:suppressAutoHyphens w:val="false"/>
        <w:bidi w:val="0"/>
        <w:jc w:val="left"/>
        <w:rPr/>
      </w:pPr>
      <w:r>
        <w:rPr>
          <w:rFonts w:eastAsia="Liberation Serif" w:cs="Liberation Serif"/>
        </w:rPr>
        <w:t xml:space="preserve">  </w:t>
      </w:r>
      <w:r>
        <w:rPr/>
        <w:t xml:space="preserve">1Logo63 Mo6375noline9ASCII codeNote!!Alt 33“of the” mini letter group""Alt 34##Alt 35“to the” mini letter group$$Alt 36“for the” mini letter group%%Alt 37“in the” mini letter group&amp;&amp;Alt 38top “the” mini letter group''Alt 39((Alt 40))Alt 41**Alt 42bottom “the” mini </w:t>
      </w:r>
    </w:p>
    <w:p>
      <w:pPr>
        <w:pStyle w:val="Normal"/>
        <w:suppressAutoHyphens w:val="false"/>
        <w:bidi w:val="0"/>
        <w:jc w:val="left"/>
        <w:rPr/>
      </w:pPr>
      <w:r>
        <w:rPr/>
        <w:t>letter group+  f+tAlt 43top link-line,,Alt 44--Alt 45..Alt 46//Alt 47Star Wars Logo half</w:t>
      </w:r>
    </w:p>
    <w:p>
      <w:pPr>
        <w:pStyle w:val="Normal"/>
        <w:suppressAutoHyphens w:val="false"/>
        <w:bidi w:val="0"/>
        <w:jc w:val="left"/>
        <w:rPr/>
      </w:pPr>
      <w:r>
        <w:rPr/>
        <w:t>size letter group0abc0defAlt 48double central logo line1   1abcdAlt 49“Star…” left logo frame2   26ab6cd6efAlt 50“Star…” top left logo line3      36ab6cAlt 51top left logo line4abcd4efghiAlt 52top central logo line5x7yz75Alt 53top right logo line663ab3cAlt 54bottom left logo line7x5yz57Alt 55bottom right logo line8  v57w5x5yz58Alt 56“…Wars” bottom right</w:t>
      </w:r>
    </w:p>
    <w:p>
      <w:pPr>
        <w:pStyle w:val="Normal"/>
        <w:suppressAutoHyphens w:val="false"/>
        <w:bidi w:val="0"/>
        <w:jc w:val="left"/>
        <w:rPr/>
      </w:pPr>
      <w:r>
        <w:rPr/>
        <w:t>logo line</w:t>
      </w:r>
    </w:p>
    <w:p>
      <w:pPr>
        <w:pStyle w:val="Normal"/>
        <w:suppressAutoHyphens w:val="false"/>
        <w:bidi w:val="0"/>
        <w:jc w:val="left"/>
        <w:rPr/>
      </w:pPr>
      <w:r>
        <w:rPr/>
        <w:t>9     wxyz9Alt 57“…Wars” right</w:t>
      </w:r>
    </w:p>
    <w:p>
      <w:pPr>
        <w:pStyle w:val="Normal"/>
        <w:suppressAutoHyphens w:val="false"/>
        <w:bidi w:val="0"/>
        <w:jc w:val="left"/>
        <w:rPr/>
      </w:pPr>
      <w:r>
        <w:rPr/>
        <w:t xml:space="preserve">logo frame::Alt 58;;Alt 59E right serif&lt;ab&lt;JksAlt 60left link-underline (used </w:t>
      </w:r>
    </w:p>
    <w:p>
      <w:pPr>
        <w:pStyle w:val="Normal"/>
        <w:suppressAutoHyphens w:val="false"/>
        <w:bidi w:val="0"/>
        <w:jc w:val="left"/>
        <w:rPr/>
      </w:pPr>
      <w:r>
        <w:rPr/>
        <w:t xml:space="preserve">with the descending J)=  r=Alt 61bottom link-line&gt;  V&gt;Alt 62right link-underline </w:t>
      </w:r>
    </w:p>
    <w:p>
      <w:pPr>
        <w:pStyle w:val="Normal"/>
        <w:suppressAutoHyphens w:val="false"/>
        <w:bidi w:val="0"/>
        <w:jc w:val="left"/>
        <w:rPr/>
      </w:pPr>
      <w:r>
        <w:rPr/>
        <w:t xml:space="preserve">(used with the </w:t>
      </w:r>
    </w:p>
    <w:p>
      <w:pPr>
        <w:pStyle w:val="Normal"/>
        <w:suppressAutoHyphens w:val="false"/>
        <w:bidi w:val="0"/>
        <w:jc w:val="left"/>
        <w:rPr/>
      </w:pPr>
      <w:r>
        <w:rPr/>
        <w:t xml:space="preserve">descending R and K)??Alt 63@   @Alt 64Star Wars Logo </w:t>
      </w:r>
    </w:p>
    <w:p>
      <w:pPr>
        <w:pStyle w:val="Normal"/>
        <w:suppressAutoHyphens w:val="false"/>
        <w:bidi w:val="0"/>
        <w:jc w:val="left"/>
        <w:rPr/>
      </w:pPr>
      <w:r>
        <w:rPr/>
        <w:t xml:space="preserve">letter groupAAAlt 65A left serifBBAlt 66B left serifCCAlt 67alternative CDDAlt 68D left serifEEAlt 69E left serifFFAlt 70F left serifGGAlt 71alternative GHHAlt 72H left serifIIAlt 73H right serifJJAlt 74Return of the Jedi </w:t>
      </w:r>
    </w:p>
    <w:p>
      <w:pPr>
        <w:pStyle w:val="Normal"/>
        <w:suppressAutoHyphens w:val="false"/>
        <w:bidi w:val="0"/>
        <w:jc w:val="left"/>
        <w:rPr/>
      </w:pPr>
      <w:r>
        <w:rPr/>
        <w:t>descending JKKAlt 75K right serifLLAlt 76L left serifMMAlt 77M left serifNNAlt 78N right serifOOAlt 79N left serifPPAlt 80P left serifQQAlt 81M right serifRRAlt 82R right serifSSAlt 83S left serifTTAlt 84narrow TUUAlt 85descending KVVAlt 86descending RWWAlt 87W left serifXXAlt 88alternative RYYAlt 89Y left serifZZAlt 90A right serif[[Alt 91K superserif\a\  \rAlt 92bottom link / plug]]Alt 93W right serif^^Alt 94Boba Fonts Logo__Alt 95U left serif``Alt 96V left serifaaAlt 97standard AbbAlt 98standard BccAlt 99standard CddAlt 100standard DeeAlt 101standard EffAlt 102standard FggAlt 103standard GhhAlt 104standard HiiAlt 105universal IjjAlt 106standard JkkAlt 107standard KllAlt 108standard LmmAlt 109standard MnnAlt 110standard NooAlt 111universal OppAlt 112standard PqqAlt 113universal QrrAlt 114standard RssAlt 115standard SttAlt 116standard TuuAlt 117standard UvvAlt 118standard VwwAlt 119standard WxxAlt 120universal XyyAlt 121standard YzzAlt 122universal Z{{Alt 123Boba Fonts Logo|h|  s|uAlt 124top link / plug}}Alt 125Boba Fonts Logo~~Alt 126Y right serif„„Alt 0132third G††Alt 0134third CŠŠAlt 0138ŒŒAlt 0140‘‘Alt 0145’’Alt 0146““Alt 0147””Alt 0148ššAlt 0154œœAlt 0156ŸŸAlt 0159¶¶Alt 0182Boba Fonts Logo¿¿Alt 0191ÀÀAlt 0192ÁÁAlt 0193ÂÂAlt 0194ÃÃAlt 0195ÄÄAlt 0196ÅÅAlt 0197ÆÆAlt 0198ÇÇAlt 0199alternative ÇÈÈAlt 0200ÉÉAlt 0201ÊÊAlt 0202ËËAlt 0203ÌÌAlt 0204ÍÍAlt 0205ÎÎAlt 0206ÏÏAlt 0207ÐÐAlt 0208ÑÑAlt 0209ÒÒAlt 0210ÓÓAlt 0211ÔÔAlt 0212ÕÕAlt 0213ÖÖAlt 0214ØØAlt 0216ÙÙAlt 0217ÚÚAlt 0218ÛÛAlt 0219ÜÜAlt 0220ÝÝAlt 0221ÞÞAlt 0222ßßAlt 0223ààAlt 0224ááAlt 0225ââAlt 0226ããAlt 0227ääAlt 0228ååAlt 0229ææAlt 0230ççAlt 0231standard ÇèèAlt 0232ééAlt 0233êêAlt 0234ëëAlt 0235ììAlt 0236ííAlt 0237îîAlt 0238ïïAlt 0239ððAlt 0240ññAlt 0241òòAlt 0242óóAlt 0243ôôAlt 0244õõAlt 0245ööAlt 0246øøAlt 0248ùùAlt 0249úúAlt 0250ûûAlt 0251üüAlt 0252ýýAlt 0253þþAlt 0254ÿÿAlt 0255</w:t>
      </w:r>
    </w:p>
    <w:p>
      <w:pPr>
        <w:pStyle w:val="Normal"/>
        <w:suppressAutoHyphens w:val="false"/>
        <w:bidi w:val="0"/>
        <w:jc w:val="left"/>
        <w:rPr/>
      </w:pPr>
      <w:r>
        <w:rPr/>
      </w:r>
    </w:p>
    <w:p>
      <w:pPr>
        <w:pStyle w:val="Normal"/>
        <w:suppressAutoHyphens w:val="false"/>
        <w:bidi w:val="0"/>
        <w:jc w:val="left"/>
        <w:rPr/>
      </w:pPr>
      <w:r>
        <w:rPr/>
        <w:t xml:space="preserve">2.2  Samples of    1STaR 3je37di 37Lo37go367 M3o736nolin;9  </w:t>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You already know that  \, |, +, =  are four simple link-lines that allow you to create complex letter groups, exactly as it was in the basic Star Jedi.</w:t>
      </w:r>
    </w:p>
    <w:p>
      <w:pPr>
        <w:pStyle w:val="Normal"/>
        <w:suppressAutoHyphens w:val="false"/>
        <w:bidi w:val="0"/>
        <w:jc w:val="left"/>
        <w:rPr/>
      </w:pPr>
      <w:r>
        <w:rPr/>
        <w:t>=StK=j|a\ +WaR= ||||||||||de=KI\||||||||||||||||v+</w:t>
      </w:r>
    </w:p>
    <w:p>
      <w:pPr>
        <w:pStyle w:val="Normal"/>
        <w:suppressAutoHyphens w:val="false"/>
        <w:bidi w:val="0"/>
        <w:jc w:val="left"/>
        <w:rPr/>
      </w:pPr>
      <w:r>
        <w:rPr/>
      </w:r>
    </w:p>
    <w:p>
      <w:pPr>
        <w:pStyle w:val="Normal"/>
        <w:suppressAutoHyphens w:val="false"/>
        <w:bidi w:val="0"/>
        <w:jc w:val="left"/>
        <w:rPr/>
      </w:pPr>
      <w:r>
        <w:rPr/>
        <w:t>There are also two link-underlines (&lt;, &gt;), one to the left, the other to the right.</w:t>
      </w:r>
    </w:p>
    <w:p>
      <w:pPr>
        <w:pStyle w:val="Normal"/>
        <w:suppressAutoHyphens w:val="false"/>
        <w:bidi w:val="0"/>
        <w:jc w:val="left"/>
        <w:rPr/>
      </w:pPr>
      <w:r>
        <w:rPr/>
        <w:t>B&lt;t&lt;Ø&lt;s&lt;J  V&gt;g&gt;t&gt;p  U&gt;È&gt;Þf&lt;|X&lt;J</w:t>
      </w:r>
    </w:p>
    <w:p>
      <w:pPr>
        <w:pStyle w:val="Normal"/>
        <w:suppressAutoHyphens w:val="false"/>
        <w:bidi w:val="0"/>
        <w:jc w:val="left"/>
        <w:rPr/>
      </w:pPr>
      <w:r>
        <w:rPr/>
      </w:r>
    </w:p>
    <w:p>
      <w:pPr>
        <w:pStyle w:val="Normal"/>
        <w:suppressAutoHyphens w:val="false"/>
        <w:bidi w:val="0"/>
        <w:jc w:val="left"/>
        <w:rPr/>
      </w:pPr>
      <w:r>
        <w:rPr/>
        <w:t>The two types of T: the first (standard T, the small letter) is square-shaped, and is suitable with top-wide letters; the other (narrow T, the capital letter) should be used always with A, O, Q, S, and before C, G, J. Obviously you’re free to do what you want, according with your esthetical preferences.</w:t>
      </w:r>
    </w:p>
    <w:p>
      <w:pPr>
        <w:pStyle w:val="Normal"/>
        <w:suppressAutoHyphens w:val="false"/>
        <w:bidi w:val="0"/>
        <w:jc w:val="left"/>
        <w:rPr/>
      </w:pPr>
      <w:r>
        <w:rPr/>
        <w:t>use of standard T tatooine (wrong) nte (ok)</w:t>
      </w:r>
    </w:p>
    <w:p>
      <w:pPr>
        <w:pStyle w:val="Normal"/>
        <w:suppressAutoHyphens w:val="false"/>
        <w:bidi w:val="0"/>
        <w:jc w:val="left"/>
        <w:rPr/>
      </w:pPr>
      <w:r>
        <w:rPr/>
        <w:t>use of narrow T       TaTooine    (ok)          nTe (wrong)</w:t>
      </w:r>
    </w:p>
    <w:p>
      <w:pPr>
        <w:pStyle w:val="Normal"/>
        <w:suppressAutoHyphens w:val="false"/>
        <w:bidi w:val="0"/>
        <w:jc w:val="left"/>
        <w:rPr/>
      </w:pPr>
      <w:r>
        <w:rPr/>
      </w:r>
    </w:p>
    <w:p>
      <w:pPr>
        <w:pStyle w:val="Normal"/>
        <w:suppressAutoHyphens w:val="false"/>
        <w:bidi w:val="0"/>
        <w:jc w:val="left"/>
        <w:rPr/>
      </w:pPr>
      <w:r>
        <w:rPr/>
        <w:t>New features of SJ Logo MonoLine: the numbers have been replaced with user-friendly logo lines and frames (in case of need you can use the numbers from Star Jedi with full compatibility). Follow this brief tutorial. We want to display this logo:</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26ST6ar63 je63di 6L5og75o 5Ml85</w:t>
      </w:r>
    </w:p>
    <w:p>
      <w:pPr>
        <w:pStyle w:val="Normal"/>
        <w:suppressAutoHyphens w:val="false"/>
        <w:bidi w:val="0"/>
        <w:jc w:val="left"/>
        <w:rPr/>
      </w:pPr>
      <w:r>
        <w:rPr/>
      </w:r>
    </w:p>
    <w:p>
      <w:pPr>
        <w:pStyle w:val="Normal"/>
        <w:suppressAutoHyphens w:val="false"/>
        <w:bidi w:val="0"/>
        <w:jc w:val="left"/>
        <w:rPr/>
      </w:pPr>
      <w:r>
        <w:rPr/>
        <w:t>write the text</w:t>
      </w:r>
    </w:p>
    <w:p>
      <w:pPr>
        <w:pStyle w:val="Normal"/>
        <w:suppressAutoHyphens w:val="false"/>
        <w:bidi w:val="0"/>
        <w:jc w:val="left"/>
        <w:rPr/>
      </w:pPr>
      <w:r>
        <w:rPr/>
        <w:t>go back before S and type “2” to display the “Star…”-top-left-logo-line.</w:t>
      </w:r>
    </w:p>
    <w:p>
      <w:pPr>
        <w:pStyle w:val="Normal"/>
        <w:suppressAutoHyphens w:val="false"/>
        <w:bidi w:val="0"/>
        <w:jc w:val="left"/>
        <w:rPr/>
      </w:pPr>
      <w:r>
        <w:rPr/>
        <w:t>type “6” for the first bottom left logo line</w:t>
      </w:r>
    </w:p>
    <w:p>
      <w:pPr>
        <w:pStyle w:val="Normal"/>
        <w:suppressAutoHyphens w:val="false"/>
        <w:bidi w:val="0"/>
        <w:jc w:val="left"/>
        <w:rPr/>
      </w:pPr>
      <w:r>
        <w:rPr/>
        <w:t>underline and overline all the text using “3” and “6” up to the middle</w:t>
      </w:r>
    </w:p>
    <w:p>
      <w:pPr>
        <w:pStyle w:val="Normal"/>
        <w:suppressAutoHyphens w:val="false"/>
        <w:bidi w:val="0"/>
        <w:jc w:val="left"/>
        <w:rPr/>
      </w:pPr>
      <w:r>
        <w:rPr/>
        <w:t>go to the end after the last L and type “8” for the “…Wars”-bottom-right-logo-line</w:t>
      </w:r>
    </w:p>
    <w:p>
      <w:pPr>
        <w:pStyle w:val="Normal"/>
        <w:suppressAutoHyphens w:val="false"/>
        <w:bidi w:val="0"/>
        <w:jc w:val="left"/>
        <w:rPr/>
      </w:pPr>
      <w:r>
        <w:rPr/>
        <w:t>type “5” for the first top right logo line</w:t>
      </w:r>
    </w:p>
    <w:p>
      <w:pPr>
        <w:pStyle w:val="Normal"/>
        <w:suppressAutoHyphens w:val="false"/>
        <w:bidi w:val="0"/>
        <w:jc w:val="left"/>
        <w:rPr/>
      </w:pPr>
      <w:r>
        <w:rPr/>
        <w:t>underline and overline all the text using “5” and “7” up to the middle</w:t>
      </w:r>
    </w:p>
    <w:p>
      <w:pPr>
        <w:pStyle w:val="Normal"/>
        <w:suppressAutoHyphens w:val="false"/>
        <w:bidi w:val="0"/>
        <w:jc w:val="left"/>
        <w:rPr/>
      </w:pPr>
      <w:r>
        <w:rPr/>
      </w:r>
    </w:p>
    <w:p>
      <w:pPr>
        <w:pStyle w:val="Normal"/>
        <w:suppressAutoHyphens w:val="false"/>
        <w:bidi w:val="0"/>
        <w:jc w:val="left"/>
        <w:rPr/>
      </w:pPr>
      <w:r>
        <w:rPr/>
        <w:t>It’s easier to do than to tell. The frames simplify further this work, cause they simultaneously underline and overline the extremities of the text, also bordering its sides.</w:t>
      </w:r>
    </w:p>
    <w:p>
      <w:pPr>
        <w:pStyle w:val="Normal"/>
        <w:suppressAutoHyphens w:val="false"/>
        <w:bidi w:val="0"/>
        <w:jc w:val="left"/>
        <w:rPr/>
      </w:pPr>
      <w:r>
        <w:rPr/>
        <w:t>Using the centered logo lines is very easy too: type them when you think you’re at the center of the text.</w:t>
      </w:r>
    </w:p>
    <w:p>
      <w:pPr>
        <w:pStyle w:val="Normal"/>
        <w:suppressAutoHyphens w:val="false"/>
        <w:bidi w:val="0"/>
        <w:jc w:val="left"/>
        <w:rPr/>
      </w:pPr>
      <w:r>
        <w:rPr/>
        <w:t>This font is also provided with very common “mini letter groups” (such as “of the”) helpful in titles, logos, etc.</w:t>
      </w:r>
    </w:p>
    <w:p>
      <w:pPr>
        <w:pStyle w:val="Normal"/>
        <w:suppressAutoHyphens w:val="false"/>
        <w:bidi w:val="0"/>
        <w:jc w:val="left"/>
        <w:rPr/>
      </w:pPr>
      <w:r>
        <w:rPr/>
      </w:r>
    </w:p>
    <w:p>
      <w:pPr>
        <w:pStyle w:val="Normal"/>
        <w:suppressAutoHyphens w:val="false"/>
        <w:bidi w:val="0"/>
        <w:jc w:val="left"/>
        <w:rPr/>
      </w:pPr>
      <w:r>
        <w:rPr/>
        <w:t>Here are some other examples of Star Jedi Logo MonoLine, a font that can be used together with Star Jedi and Star Jedi Hollow (and soon also with SJ MiniCaps) to display various single text line logos. Add to this the chance —offered by Word 97— to use WordArt, change text size and modify its ratio…and the range of displayable logos is impressive (this range grows to unlimited if you use double text line logos: see SJ Logo DoubleLine 1 &amp; 2).</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1knight5736s!f57orce9</w:t>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36gu63ar6d5i6an64s!re7pu57bl75ic75</w:t>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1crusad36er36s!f57orce9</w:t>
      </w:r>
    </w:p>
    <w:p>
      <w:pPr>
        <w:pStyle w:val="Normal"/>
        <w:suppressAutoHyphens w:val="false"/>
        <w:bidi w:val="0"/>
        <w:jc w:val="left"/>
        <w:rPr/>
      </w:pPr>
      <w:r>
        <w:rPr/>
      </w:r>
    </w:p>
    <w:p>
      <w:pPr>
        <w:pStyle w:val="Normal"/>
        <w:suppressAutoHyphens w:val="false"/>
        <w:bidi w:val="0"/>
        <w:jc w:val="left"/>
        <w:rPr/>
      </w:pPr>
      <w:r>
        <w:rPr>
          <w:rFonts w:eastAsia="Liberation Serif" w:cs="Liberation Serif"/>
        </w:rPr>
        <w:t xml:space="preserve"> </w:t>
      </w:r>
      <w:r>
        <w:rPr/>
        <w:t>&amp;balanc0e!force</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3.   2STaR je5di 5Lo5go5 D5ou5bl5el5in5e i5</w:t>
      </w:r>
    </w:p>
    <w:p>
      <w:pPr>
        <w:pStyle w:val="Normal"/>
        <w:suppressAutoHyphens w:val="false"/>
        <w:bidi w:val="0"/>
        <w:jc w:val="left"/>
        <w:rPr/>
      </w:pPr>
      <w:r>
        <w:rPr/>
      </w:r>
    </w:p>
    <w:p>
      <w:pPr>
        <w:pStyle w:val="Normal"/>
        <w:suppressAutoHyphens w:val="false"/>
        <w:bidi w:val="0"/>
        <w:jc w:val="left"/>
        <w:rPr/>
      </w:pPr>
      <w:r>
        <w:rPr/>
        <w:t xml:space="preserve">Star Jedi Logo DoubleLine 1 is the first (upper) line of the double text line version of SJ Logo MonoLine; its natural complement is SJ Logo DoubleLine 2. </w:t>
      </w:r>
    </w:p>
    <w:p>
      <w:pPr>
        <w:pStyle w:val="Normal"/>
        <w:suppressAutoHyphens w:val="false"/>
        <w:bidi w:val="0"/>
        <w:jc w:val="left"/>
        <w:rPr/>
      </w:pPr>
      <w:r>
        <w:rPr/>
        <w:t>This upper font is used as a first text line, and is totally similar to SJ Logo MonoLine, except for the absence of the bottom logo lines and the frames, cause it isn’t a stand-alone font, but is meant to be used exclusively with SJ Logo DoubleLine 2. Such a lack of bottom decorative elements is necessary in order to draw up the two fonts’ text lines (for the same reason SJ Logo DoubleLine 2 is not provided with top elements). This way, using two separate fonts, you can enjoy the widest range of chars (and all the letter connection possibilities of the basic Star Jedi) for each line of text.</w:t>
      </w:r>
    </w:p>
    <w:p>
      <w:pPr>
        <w:pStyle w:val="Normal"/>
        <w:suppressAutoHyphens w:val="false"/>
        <w:bidi w:val="0"/>
        <w:jc w:val="left"/>
        <w:rPr/>
      </w:pPr>
      <w:r>
        <w:rPr/>
        <w:t xml:space="preserve">When you’ve finished with the upper text line type ENTER and use SJ Logo DoubleLine 2. </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3.1  The charset of   2STaR je5di 5Lo5go5 D5ou5bl5el5in5e i5</w:t>
      </w:r>
    </w:p>
    <w:p>
      <w:pPr>
        <w:pStyle w:val="Normal"/>
        <w:suppressAutoHyphens w:val="false"/>
        <w:bidi w:val="0"/>
        <w:jc w:val="left"/>
        <w:rPr/>
      </w:pPr>
      <w:r>
        <w:rPr/>
      </w:r>
    </w:p>
    <w:p>
      <w:pPr>
        <w:pStyle w:val="Normal"/>
        <w:suppressAutoHyphens w:val="false"/>
        <w:bidi w:val="0"/>
        <w:jc w:val="left"/>
        <w:rPr/>
      </w:pPr>
      <w:r>
        <w:rPr/>
        <w:t>Times New Roman 2STaR3 je3di3 L3o3go</w:t>
      </w:r>
    </w:p>
    <w:p>
      <w:pPr>
        <w:pStyle w:val="Normal"/>
        <w:suppressAutoHyphens w:val="false"/>
        <w:bidi w:val="0"/>
        <w:jc w:val="left"/>
        <w:rPr/>
      </w:pPr>
      <w:r>
        <w:rPr>
          <w:rFonts w:eastAsia="Liberation Serif" w:cs="Liberation Serif"/>
        </w:rPr>
        <w:t xml:space="preserve">  </w:t>
      </w:r>
      <w:r>
        <w:rPr/>
        <w:t xml:space="preserve">2dou3bl3el3in3e iASCII codeNote!!Alt 33“of the” mini letter group""Alt 34##Alt 35“to the” mini letter group$$Alt 36“for the” mini letter group%%Alt 37“in the” mini letter group&amp;&amp;Alt 38top “the” mini letter group''Alt 39((Alt 40))Alt 41**Alt 42bottom “the” mini </w:t>
      </w:r>
    </w:p>
    <w:p>
      <w:pPr>
        <w:pStyle w:val="Normal"/>
        <w:suppressAutoHyphens w:val="false"/>
        <w:bidi w:val="0"/>
        <w:jc w:val="left"/>
        <w:rPr/>
      </w:pPr>
      <w:r>
        <w:rPr/>
        <w:t>letter group+  f+tAlt 43top link-line,,Alt 44--Alt 45..Alt 46//Alt 47Star Wars Logo half</w:t>
      </w:r>
    </w:p>
    <w:p>
      <w:pPr>
        <w:pStyle w:val="Normal"/>
        <w:suppressAutoHyphens w:val="false"/>
        <w:bidi w:val="0"/>
        <w:jc w:val="left"/>
        <w:rPr/>
      </w:pPr>
      <w:r>
        <w:rPr/>
        <w:t>size letter group00Alt 48Boba Fonts Logo11Alt 49Boba Fonts Logo2   2abcdefAlt 50“Star…” top left logo line3      3abcAlt 51top left logo line4abcd4efghiAlt 52top central logo line5xyz5Alt 53top right logo line66Alt 54Boba Fonts Logo77Alt 55Boba Fonts Logo88Alt 56Boba Fonts Logo</w:t>
      </w:r>
    </w:p>
    <w:p>
      <w:pPr>
        <w:pStyle w:val="Normal"/>
        <w:suppressAutoHyphens w:val="false"/>
        <w:bidi w:val="0"/>
        <w:jc w:val="left"/>
        <w:rPr/>
      </w:pPr>
      <w:r>
        <w:rPr/>
        <w:t>99Alt 57Boba Fonts Logo::Alt 58;;Alt 59E right serif&lt;&lt;Alt 60Boba Fonts Logo=  r=Alt 61bottom link-line&gt;&gt;Alt 62Boba Fonts Logo??Alt 63@@Alt 64Boba Fonts LogoAAAlt 65A left serifBBAlt 66B left serifCCAlt 67alternative CDDAlt 68D left serifEEAlt 69E left serifFFAlt 70F left serifGGAlt 71alternative GHHAlt 72H left serifIIAlt 73H right serifJJAlt 74Boba Fonts LogoKKAlt 75K right serifLLAlt 76L left serifMMAlt 77M left serifNNAlt 78N right serifOOAlt 79N left serifPPAlt 80P left serifQQAlt 81M right serifRRAlt 82R right serifSSAlt 83S left serifTTAlt 84narrow TUUAlt 85Boba Fonts LogoVVAlt 86Boba Fonts LogoWWAlt 87W left serifXXAlt 88alternative RYYAlt 89Y left serifZZAlt 90A right serif[[Alt 91K superserif\a\  \rAlt 92bottom link / plug]]Alt 93W right serif^^Alt 94Boba Fonts Logo__Alt 95U left serif``Alt 96V left serifaaAlt 97standard AbbAlt 98standard BccAlt 99standard CddAlt 100standard DeeAlt 101standard EffAlt 102standard FggAlt 103standard GhhAlt 104standard HiiAlt 105universal IjjAlt 106standard JkkAlt 107standard KllAlt 108standard LmmAlt 109standard MnnAlt 110standard NooAlt 111universal OppAlt 112standard PqqAlt 113universal QrrAlt 114standard RssAlt 115standard SttAlt 116standard TuuAlt 117standard UvvAlt 118standard VwwAlt 119standard WxxAlt 120universal XyyAlt 121standard YzzAlt 122universal Z{{Alt 123Boba Fonts Logo|h|  s|uAlt 124top link / plug}}Alt 125Boba Fonts Logo~~Alt 126Y right serif„„Alt 0132third G††Alt 0134third CŠŠAlt 0138ŒŒAlt 0140‘‘Alt 0145’’Alt 0146““Alt 0147””Alt 0148ššAlt 0154œœAlt 0156ŸŸAlt 0159¶¶Alt 0182Boba Fonts Logo¿¿Alt 0191ÀÀAlt 0192ÁÁAlt 0193ÂÂAlt 0194ÃÃAlt 0195ÄÄAlt 0196ÅÅAlt 0197ÆÆAlt 0198ÇÇAlt 0199alternative ÇÈÈAlt 0200ÉÉAlt 0201ÊÊAlt 0202ËËAlt 0203ÌÌAlt 0204ÍÍAlt 0205ÎÎAlt 0206ÏÏAlt 0207ÐÐAlt 0208ÑÑAlt 0209ÒÒAlt 0210ÓÓAlt 0211ÔÔAlt 0212ÕÕAlt 0213ÖÖAlt 0214ØØAlt 0216ÙÙAlt 0217ÚÚAlt 0218ÛÛAlt 0219ÜÜAlt 0220ÝÝAlt 0221ÞÞAlt 0222ßßAlt 0223ààAlt 0224ááAlt 0225ââAlt 0226ããAlt 0227ääAlt 0228ååAlt 0229ææAlt 0230ççAlt 0231standard ÇèèAlt 0232ééAlt 0233êêAlt 0234ëëAlt 0235ììAlt 0236ííAlt 0237îîAlt 0238ïïAlt 0239ððAlt 0240ññAlt 0241òòAlt 0242óóAlt 0243ôôAlt 0244[NÝ°´Àì¸#Ö³öqì/«ÂOD|ÛsàýFÕ¿Ôù£ýƒšÊ¸°¹·bdŠE#»^éªCjš•×Ø³öO1¼</w:t>
        <w:softHyphen/>
        <w:t>ÝvçŠ¬ÖI:þñ¯¸©tQ‹Â®ŒñX`óTÜnh¿‰c85£¢ß^‰~ç¹ëŒw¯K¹ðN—z5²Ç“Œ¡ÅSÓþÅoª‰!•ˆ€</w:t>
        <w:softHyphen/>
        <w:t>ÍC§$ŒeFQØæ|` XÇ·§˜?•rÿ</w:t>
      </w:r>
      <w:r>
        <w:rPr/>
        <w:fldChar w:fldCharType="begin"/>
      </w:r>
      <w:r>
        <w:rPr/>
        <w:instrText xml:space="preserve"> PAGE \* ARABIC </w:instrText>
      </w:r>
      <w:r>
        <w:rPr/>
        <w:fldChar w:fldCharType="separate"/>
      </w:r>
      <w:r>
        <w:rPr/>
        <w:t>5</w:t>
      </w:r>
      <w:r>
        <w:rPr/>
        <w:fldChar w:fldCharType="end"/>
      </w:r>
      <w:r>
        <w:rPr/>
        <w:t>º[~¤ïà®;z×¦øÛÀ·ñé¤*!e…#Ÿ ¯6kczÈ²çî•ÀÅC‹ZØåŒdº§£Œg'¥HÊ¼€¼</w:t>
      </w:r>
      <w:r>
        <w:br w:type="page"/>
      </w:r>
    </w:p>
    <w:p>
      <w:pPr>
        <w:pStyle w:val="Normal"/>
        <w:bidi w:val="0"/>
        <w:jc w:val="left"/>
        <w:rPr/>
      </w:pPr>
      <w:r>
        <w:rPr/>
        <w:t>ô²Gå¶&gt;´±Æ$`üµ=I©*Ý_îâ™Î</w:t>
      </w:r>
      <w:r>
        <w:rPr/>
        <w:fldChar w:fldCharType="begin"/>
      </w:r>
      <w:r>
        <w:rPr/>
        <w:instrText xml:space="preserve"> PAGE \* ARABIC </w:instrText>
      </w:r>
      <w:r>
        <w:rPr/>
        <w:fldChar w:fldCharType="separate"/>
      </w:r>
      <w:r>
        <w:rPr/>
        <w:t>6</w:t>
      </w:r>
      <w:r>
        <w:rPr/>
        <w:fldChar w:fldCharType="end"/>
      </w:r>
      <w:r>
        <w:rPr/>
        <w:t>§k?e‘¢Ì ä+t4GÍæÈŠª&gt;ñLôúQa8&gt;—e¦</w:t>
        <w:noBreakHyphen/>
        <w:t>ÃTšö</w:t>
        <w:tab/>
        <w:t>¯Zãìí¦(&gt;hP2$&amp;</w:t>
        <w:softHyphen/>
        <w:t>xšº,…3Éöæ¹]1A¾¶oYv</w:t>
        <w:noBreakHyphen/>
        <w:t>&amp;V]</w:t>
      </w:r>
      <w:r>
        <w:br w:type="page"/>
      </w:r>
    </w:p>
    <w:p>
      <w:pPr>
        <w:pStyle w:val="Normal"/>
        <w:bidi w:val="0"/>
        <w:jc w:val="left"/>
        <w:rPr/>
      </w:pPr>
      <w:r>
        <w:rPr/>
        <w:t>\g?&gt;ÁRW±ÉèZ5Þ¹|Ö¶eL»</w:t>
        <w:br/>
        <w:t>üí· uæ¨\'–Ì¬¸e;OÔRÆ³</w:t>
      </w:r>
      <w:r>
        <w:rPr/>
        <w:fldChar w:fldCharType="begin"/>
      </w:r>
      <w:r>
        <w:rPr/>
        <w:instrText xml:space="preserve"> PAGE \* ARABIC </w:instrText>
      </w:r>
      <w:r>
        <w:rPr/>
        <w:fldChar w:fldCharType="separate"/>
      </w:r>
      <w:r>
        <w:rPr/>
        <w:t>7</w:t>
      </w:r>
      <w:r>
        <w:rPr/>
        <w:fldChar w:fldCharType="end"/>
      </w:r>
      <w:r>
        <w:rPr/>
        <w:t>ÒFYBðYN*</w:t>
      </w:r>
      <w:r>
        <w:br w:type="page"/>
      </w:r>
    </w:p>
    <w:p>
      <w:pPr>
        <w:pStyle w:val="Normal"/>
        <w:bidi w:val="0"/>
        <w:jc w:val="left"/>
        <w:rPr/>
      </w:pPr>
      <w:r>
        <w:rPr/>
        <w:t>¶Nê,¬'¢Hj¤‘J\6bB É&lt;</w:t>
      </w:r>
      <w:r>
        <w:br w:type="page"/>
      </w:r>
    </w:p>
    <w:p>
      <w:pPr>
        <w:pStyle w:val="Normal"/>
        <w:bidi w:val="0"/>
        <w:jc w:val="left"/>
        <w:rPr/>
      </w:pPr>
      <w:r>
        <w:rPr/>
        <w:t>T±YÉ#§C¯QÓ§$«ô!Û¶–=Þj</w:t>
        <w:noBreakHyphen/>
        <w:t>¼ÖÎ±m¤ÛA¦&gt;ökÉ¤‡uÜrÅ°E.~êŸâ¬ÛxüË¥è»˜</w:t>
      </w:r>
      <w:r>
        <w:br w:type="page"/>
      </w:r>
    </w:p>
    <w:p>
      <w:pPr>
        <w:pStyle w:val="Normal"/>
        <w:bidi w:val="0"/>
        <w:jc w:val="left"/>
        <w:rPr/>
      </w:pPr>
      <w:r>
        <w:rPr/>
        <w:t>z‘òëcµ¼Œ®9Æt•p</w:t>
        <w:softHyphen/>
        <w:t>n|¯0!ÙœnÇ§èš„%t‹•'DÃô¯;ŽêanöÁÏ’[q_zdÂÚ¦W|¹¨“ŽjÚž¼S¿œãÒ¤¦ˆšN</w:t>
        <w:tab/>
        <w:t>¤</w:t>
        <w:br/>
        <w:t>ŒU–„â¢Uõ¡#2[\ýªpwç]×ˆ#i49däí^Mq ›ë|ÏEþuÞx…¤Ã·§Tdc¯5VÔ¾ÇŸ•?ZnÖ§…&lt;</w:t>
      </w:r>
      <w:r>
        <w:br w:type="page"/>
      </w:r>
    </w:p>
    <w:p>
      <w:pPr>
        <w:pStyle w:val="Normal"/>
        <w:bidi w:val="0"/>
        <w:jc w:val="left"/>
        <w:rPr/>
      </w:pPr>
      <w:r>
        <w:rPr/>
        <w:t>Ô’CåÍå»Œ</w:t>
      </w:r>
      <w:r>
        <w:br w:type="page"/>
      </w:r>
    </w:p>
    <w:p>
      <w:pPr>
        <w:pStyle w:val="Normal"/>
        <w:bidi w:val="0"/>
        <w:jc w:val="left"/>
        <w:rPr/>
      </w:pPr>
      <w:r>
        <w:rPr/>
        <w:t>r93Šv*ÝN«Tø}Ÿðÿ</w:t>
      </w:r>
      <w:r>
        <w:rPr/>
        <w:fldChar w:fldCharType="begin"/>
      </w:r>
      <w:r>
        <w:rPr/>
        <w:instrText xml:space="preserve"> PAGE \* ARABIC </w:instrText>
      </w:r>
      <w:r>
        <w:rPr/>
        <w:fldChar w:fldCharType="separate"/>
      </w:r>
      <w:r>
        <w:rPr/>
        <w:t>12</w:t>
      </w:r>
      <w:r>
        <w:rPr/>
        <w:fldChar w:fldCharType="end"/>
      </w:r>
      <w:r>
        <w:rPr/>
        <w:t>Nñ(Ö-g{¹6}…¤Î½QŽxª6¾…¼u¯¶©j¯</w:t>
      </w:r>
    </w:p>
    <w:p>
      <w:pPr>
        <w:pStyle w:val="Normal"/>
        <w:bidi w:val="0"/>
        <w:jc w:val="left"/>
        <w:rPr/>
      </w:pPr>
      <w:r>
        <w:rPr/>
        <w:t>ÂÛ&lt;·ï›?Ä=«I2~_”</w:t>
        <w:noBreakHyphen/>
        <w:t>ÔMhê²ãxÊŸZzv4n7n1ÐaÃT–åD€•Ü3Ò˜ð&lt;,QÔ«/cK»iP£ÿ</w:t>
      </w:r>
      <w:r>
        <w:rPr/>
        <w:fldChar w:fldCharType="begin"/>
      </w:r>
      <w:r>
        <w:rPr/>
        <w:instrText xml:space="preserve"> PAGE \* ARABIC </w:instrText>
      </w:r>
      <w:r>
        <w:rPr/>
        <w:fldChar w:fldCharType="separate"/>
      </w:r>
      <w:r>
        <w:rPr/>
        <w:t>12</w:t>
      </w:r>
      <w:r>
        <w:rPr/>
        <w:fldChar w:fldCharType="end"/>
      </w:r>
      <w:r>
        <w:rPr/>
        <w:t>¯I³Ôô½sH»Ót8Þ|šè ÉÆ;×šB¡¾ñÀÆkÒç‚WÐä‘Ë&lt;aåŽqÇJóM½*´{ŽNÛÍÔ*±˜í×r¦ÖÜIÜ}k3q</w:t>
      </w:r>
      <w:r>
        <w:br w:type="page"/>
      </w:r>
    </w:p>
    <w:p>
      <w:pPr>
        <w:pStyle w:val="Normal"/>
        <w:bidi w:val="0"/>
        <w:jc w:val="left"/>
        <w:rPr/>
      </w:pPr>
      <w:r>
        <w:rPr/>
        <w:t>Àõ5f%</w:t>
      </w:r>
      <w:r>
        <w:br w:type="page"/>
      </w:r>
    </w:p>
    <w:p>
      <w:pPr>
        <w:pStyle w:val="Normal"/>
        <w:bidi w:val="0"/>
        <w:jc w:val="left"/>
        <w:rPr/>
      </w:pPr>
      <w:r>
        <w:rPr/>
        <w:softHyphen/>
        <w:t>Î®¯Ãþ4O</w:t>
      </w:r>
      <w:r>
        <w:br w:type="page"/>
      </w:r>
    </w:p>
    <w:p>
      <w:pPr>
        <w:pStyle w:val="Normal"/>
        <w:bidi w:val="0"/>
        <w:jc w:val="left"/>
        <w:rPr/>
      </w:pPr>
      <w:r>
        <w:rPr/>
        <w:t>øCZÒ¤Ò-o</w:t>
        <w:softHyphen/>
        <w:t>S</w:t>
      </w:r>
      <w:r>
        <w:rPr/>
        <w:fldChar w:fldCharType="begin"/>
      </w:r>
      <w:r>
        <w:rPr/>
        <w:instrText xml:space="preserve"> PAGE \* ARABIC </w:instrText>
      </w:r>
      <w:r>
        <w:rPr/>
        <w:fldChar w:fldCharType="separate"/>
      </w:r>
      <w:r>
        <w:rPr/>
        <w:t>15</w:t>
      </w:r>
      <w:r>
        <w:rPr/>
        <w:fldChar w:fldCharType="end"/>
      </w:r>
      <w:r>
        <w:rPr/>
        <w:t>%Ô€o‹UnìÍu—S‹;ª|®@+œþ”û‹y1qÂ</w:t>
      </w:r>
      <w:r>
        <w:rPr/>
        <w:fldChar w:fldCharType="begin"/>
      </w:r>
      <w:r>
        <w:rPr/>
        <w:instrText xml:space="preserve"> PAGE \* ARABIC </w:instrText>
      </w:r>
      <w:r>
        <w:rPr/>
        <w:fldChar w:fldCharType="separate"/>
      </w:r>
      <w:r>
        <w:rPr/>
        <w:t>15</w:t>
      </w:r>
      <w:r>
        <w:rPr/>
        <w:fldChar w:fldCharType="end"/>
      </w:r>
      <w:r>
        <w:rPr/>
        <w:t>jôúÓgT°’</w:t>
        <w:tab/>
        <w:t xml:space="preserve"> Ü*l$E$#$®vû×}¤ÇhHá‚</w:t>
      </w:r>
    </w:p>
    <w:p>
      <w:pPr>
        <w:pStyle w:val="Normal"/>
        <w:bidi w:val="0"/>
        <w:jc w:val="left"/>
        <w:rPr/>
      </w:pPr>
      <w:r>
        <w:rPr/>
        <w:t>£k?ÄQøI|3¡¶÷g[eoí—; ÇoÇ¦;VÞ›jŸØ¨I`Â1´ Á¦§#É¡ç</w:t>
      </w:r>
      <w:r>
        <w:br w:type="page"/>
      </w:r>
    </w:p>
    <w:p>
      <w:pPr>
        <w:pStyle w:val="Normal"/>
        <w:bidi w:val="0"/>
        <w:jc w:val="left"/>
        <w:rPr/>
      </w:pPr>
      <w:r>
        <w:rPr/>
        <w:t>¨Ó¶ï¹¸ç§$wO§êÏk#A$d2É*Ê}A§É§Ÿ)®7</w:t>
      </w:r>
    </w:p>
    <w:p>
      <w:pPr>
        <w:pStyle w:val="Normal"/>
        <w:bidi w:val="0"/>
        <w:jc w:val="left"/>
        <w:rPr/>
      </w:pPr>
      <w:r>
        <w:rPr/>
        <w:t>¾aR¹äT-l`cš</w:t>
        <w:tab/>
        <w:t>JQ%ÔZ‹†’</w:t>
        <w:softHyphen/>
        <w:t>3</w:t>
      </w:r>
    </w:p>
    <w:p>
      <w:pPr>
        <w:pStyle w:val="Normal"/>
        <w:bidi w:val="0"/>
        <w:jc w:val="left"/>
        <w:rPr/>
      </w:pPr>
      <w:r>
        <w:rPr/>
        <w:t>ó3LÛ™˜õ$ýj¢±^zcÒ§’-¬Ãƒ·ƒÍC$-ÉÇšž¡+Üg˜»ŽI·§*Í$Š±¤^¤¥F±ù˜ïVV=°±ŒèzöÅ5¨¢›:ï</w:t>
      </w:r>
    </w:p>
    <w:p>
      <w:pPr>
        <w:pStyle w:val="Normal"/>
        <w:bidi w:val="0"/>
        <w:jc w:val="left"/>
        <w:rPr/>
      </w:pPr>
      <w:r>
        <w:rPr/>
        <w:t>Ú±Ò—¹$þ×/¨ÃäßÜ&amp;0ÁÈé]Ÿ„ÉþÇ¾£õ®;Tcý±q+Gœ{óÁ¤Jø™%Ð´Š;3</w:t>
        <w:tab/>
        <w:t>‘åLË ã=±Yú…¨´™º¸oÂœíÏj’íšiAŸ˜æ¢kiZt‡féUy&amp;†\ß7A‹n²C4žb‚€a«éUÚ</w:t>
        <w:softHyphen/>
        <w:t>³G¹¹fìGJ¹ä$3íž6]¼§èA¦Ënímæ¹&lt;áry¥c&gt;Wb´±íFÂ$êk§ðM©kIŸ7ã?…SÓï´ûm</w:t>
        <w:softHyphen/>
        <w:t>P‚}1o.î#U¶ºiJ›V%€r8æº?‡ÖðÜióFÒy.$á›¡ã½+’KFrž(FV‘{€2G~+5[å9ÎêÙñ†å×'¹ÀŽ;V6ÓéI“æ}</w:t>
        <w:br/>
        <w:t> þÍZ~·ðþßS:”Ñj“Ûùê81</w:t>
      </w:r>
      <w:r>
        <w:br w:type="page"/>
      </w:r>
    </w:p>
    <w:p>
      <w:pPr>
        <w:pStyle w:val="Normal"/>
        <w:bidi w:val="0"/>
        <w:jc w:val="left"/>
        <w:rPr/>
      </w:pPr>
      <w:r>
        <w:rPr/>
        <w:t>2 ¯¹±û%Á‡zÊUŠ’§#ƒ]n‘ñSÅg†fÐàÕ,Y6</w:t>
      </w:r>
      <w:r>
        <w:rPr/>
        <w:fldChar w:fldCharType="begin"/>
      </w:r>
      <w:r>
        <w:rPr/>
        <w:instrText xml:space="preserve"> PAGE \* ARABIC </w:instrText>
      </w:r>
      <w:r>
        <w:rPr/>
        <w:fldChar w:fldCharType="separate"/>
      </w:r>
      <w:r>
        <w:rPr/>
        <w:t>17</w:t>
      </w:r>
      <w:r>
        <w:rPr/>
        <w:fldChar w:fldCharType="end"/>
      </w:r>
      <w:r>
        <w:rPr/>
        <w:t>Üº/p§µr’`ÆŒ¤F&gt;¾õ£ååVÜê¬éJÎšé|¼mUQáïQ[À÷</w:t>
      </w:r>
      <w:r>
        <w:br w:type="page"/>
      </w:r>
    </w:p>
    <w:p>
      <w:pPr>
        <w:pStyle w:val="Normal"/>
        <w:bidi w:val="0"/>
        <w:jc w:val="left"/>
        <w:rPr/>
      </w:pPr>
      <w:r>
        <w:rPr/>
        <w:t>ÁJ£'qÅ;´a…zTÐC</w:t>
      </w:r>
      <w:r>
        <w:br w:type="page"/>
      </w:r>
    </w:p>
    <w:p>
      <w:pPr>
        <w:pStyle w:val="Normal"/>
        <w:bidi w:val="0"/>
        <w:jc w:val="left"/>
        <w:rPr/>
      </w:pPr>
      <w:r>
        <w:rPr/>
        <w:t>2'ÚË&lt;N™+äzR9ô¹Ýèž¿Ñ&lt;?c{5í¬¶Z¢ù±ÛC i©êãµs^2·ÿ</w:t>
      </w:r>
      <w:r>
        <w:rPr/>
        <w:fldChar w:fldCharType="begin"/>
      </w:r>
      <w:r>
        <w:rPr/>
        <w:instrText xml:space="preserve"> PAGE \* ARABIC </w:instrText>
      </w:r>
      <w:r>
        <w:rPr/>
        <w:fldChar w:fldCharType="separate"/>
      </w:r>
      <w:r>
        <w:rPr/>
        <w:t>19</w:t>
      </w:r>
      <w:r>
        <w:rPr/>
        <w:fldChar w:fldCharType="end"/>
      </w:r>
      <w:r>
        <w:rPr/>
        <w:t>J„»°äþ5sÁL×7¬‡„@h÷ïPxØ2ßC</w:t>
        <w:noBreakHyphen/>
        <w:t>xÙýhÜSiËMŒ]</w:t>
        <w:softHyphen/>
        <w:t>U›M–î+d·“íP5³ý¢!&amp;µõ+žèECý2Éå˜Y$Æv¿{Ÿj¬WÉ‘]†R</w:t>
        <w:softHyphen/>
        <w:t>B*äº„ú¥ÓMyrþc}é6d+5fC4fÖfgÝè‡ƒU¶vy'jk¸ãY¶ÆÛãïzÓC</w:t>
        <w:softHyphen/>
        <w:t>Æ•µÑØd–í</w:t>
        <w:br/>
        <w:t>”n{æ´ü1</w:t>
      </w:r>
      <w:r>
        <w:br w:type="page"/>
      </w:r>
    </w:p>
    <w:p>
      <w:pPr>
        <w:pStyle w:val="Normal"/>
        <w:bidi w:val="0"/>
        <w:jc w:val="left"/>
        <w:rPr/>
      </w:pPr>
      <w:r>
        <w:rPr/>
        <w:t>íY}“YÝrkÂ0Ä·Ñ³ÒÉœc Ö•…k»¢ÇŒ-·[ÀÝ±É?Jæ"Ò/˜~Nõ×ü@ÊZÚ¨ä;}+‘™–[…hÐ¤apz</w:t>
        <w:tab/>
        <w:t>MXê,üEgµV·mB »b;¾eà}+”ŸkÍ#¢ìRrÐVÝœ†óH“L‚(|Æo9î¤8dQü#Ú²§‘³ì(;VL|¥½</w:t>
        <w:tab/>
        <w:t>ª•ÚFµ%*‰6$Q</w:t>
        <w:tab/>
        <w:t>¶€HrÀ.;šéü7‹a¸‹CñßÈö‰Þã,X#¨Çs\«çjŒô9§¿¢xë]Ñ[Qh/™ÛP·6—¤sûâÑžÀ¶qY</w:t>
        <w:softHyphen/>
      </w:r>
      <w:r>
        <w:br w:type="page"/>
      </w:r>
    </w:p>
    <w:p>
      <w:pPr>
        <w:pStyle w:val="Normal"/>
        <w:bidi w:val="0"/>
        <w:jc w:val="left"/>
        <w:rPr/>
      </w:pPr>
      <w:r>
        <w:rPr/>
        <w:t>ÓJ.-ØçôØ‹_[€z¸»OX=Æ B  </w:t>
      </w:r>
      <w:r>
        <w:br w:type="page"/>
      </w:r>
    </w:p>
    <w:p>
      <w:pPr>
        <w:pStyle w:val="Normal"/>
        <w:bidi w:val="0"/>
        <w:jc w:val="left"/>
        <w:rPr/>
      </w:pPr>
      <w:r>
        <w:rPr/>
        <w:t>w</w:t>
        <w:softHyphen/>
        <w:t>Oë\¾kZ€r&lt;Á]gŒ#‘4)d`©Ïâ*</w:t>
      </w:r>
      <w:r>
        <w:br w:type="page"/>
      </w:r>
    </w:p>
    <w:p>
      <w:pPr>
        <w:pStyle w:val="Normal"/>
        <w:bidi w:val="0"/>
        <w:jc w:val="left"/>
        <w:rPr/>
      </w:pPr>
      <w:r>
        <w:rPr/>
        <w:t>/k$öó,ˆ</w:t>
        <w:noBreakHyphen/>
        <w:t>6G m</w:t>
      </w:r>
      <w:r>
        <w:br w:type="page"/>
      </w:r>
    </w:p>
    <w:p>
      <w:pPr>
        <w:pStyle w:val="Normal"/>
        <w:bidi w:val="0"/>
        <w:jc w:val="left"/>
        <w:rPr/>
      </w:pPr>
      <w:r>
        <w:rPr/>
        <w:t>¸&amp;¬ßhwštq5ÌF%eIïQ</w:t>
        <w:br/>
        <w:t>Éæ˜\Nåä\§Èôí[&gt;)ñMÿ</w:t>
      </w:r>
      <w:r>
        <w:rPr/>
        <w:fldChar w:fldCharType="begin"/>
      </w:r>
      <w:r>
        <w:rPr/>
        <w:instrText xml:space="preserve"> PAGE \* ARABIC </w:instrText>
      </w:r>
      <w:r>
        <w:rPr/>
        <w:fldChar w:fldCharType="separate"/>
      </w:r>
      <w:r>
        <w:rPr/>
        <w:t>24</w:t>
      </w:r>
      <w:r>
        <w:rPr/>
        <w:fldChar w:fldCharType="end"/>
      </w:r>
      <w:r>
        <w:rPr/>
        <w:t>Š&gt;Ë=ß–‘B‚(ãŒ`</w:t>
      </w:r>
      <w:r>
        <w:br w:type="page"/>
      </w:r>
    </w:p>
    <w:p>
      <w:pPr>
        <w:pStyle w:val="Normal"/>
        <w:bidi w:val="0"/>
        <w:jc w:val="left"/>
        <w:rPr/>
      </w:pPr>
      <w:r>
        <w:rPr/>
        <w:t>wªJ.÷6J</w:t>
      </w:r>
      <w:r>
        <w:br w:type="page"/>
      </w:r>
    </w:p>
    <w:p>
      <w:pPr>
        <w:pStyle w:val="Normal"/>
        <w:bidi w:val="0"/>
        <w:jc w:val="left"/>
        <w:rPr/>
      </w:pPr>
      <w:r>
        <w:rPr/>
        <w:t>/¹Ì©eÊ“òõœpT</w:t>
      </w:r>
      <w:r>
        <w:br w:type="page"/>
      </w:r>
    </w:p>
    <w:p>
      <w:pPr>
        <w:pStyle w:val="Normal"/>
        <w:bidi w:val="0"/>
        <w:jc w:val="left"/>
        <w:rPr/>
      </w:pPr>
      <w:r>
        <w:rPr/>
        <w:t>sVaµ“R¸Ž</w:t>
        <w:br/>
        <w:t>x³!÷Æ}ê+‰"ósDaŽN{Öv±šW#“</w:t>
        <w:noBreakHyphen/>
        <w:t>N07¤Z`íÊ1 ‚0y¦§,Ìi&lt;—vS»ŒÔ½DzV¡'‡Ä¾b¼¸ÉŒŽØë^x°´Ë#¨PœgŸÂ½RŒ®‹!+ŸÝ</w:t>
        <w:noBreakHyphen/>
        <w:t>ŸJóˆð¼“ƒWÐÎýÆ¬„pE][Ïô1</w:t>
        <w:softHyphen/>
        <w:t>˜H!;¤z-¬í®4ÛÛ¹®–a E2ÒŸj¡µ›”t¥ª+XüÍ</w:t>
        <w:br/>
        <w:t>{ˆ‘\Ê¥ò0«žþµQvM7ï¤–§¸+Ò~ø“ÁF®Ûx·KkÙn"ÿ</w:t>
      </w:r>
      <w:r>
        <w:rPr/>
        <w:fldChar w:fldCharType="begin"/>
      </w:r>
      <w:r>
        <w:rPr/>
        <w:instrText xml:space="preserve"> PAGE \* ARABIC </w:instrText>
      </w:r>
      <w:r>
        <w:rPr/>
        <w:fldChar w:fldCharType="separate"/>
      </w:r>
      <w:r>
        <w:rPr/>
        <w:t>27</w:t>
      </w:r>
      <w:r>
        <w:rPr/>
        <w:fldChar w:fldCharType="end"/>
      </w:r>
      <w:r>
        <w:rPr/>
        <w:t>FG¿åøI8æ¼ÖES#§P“…ÎH…Z'sIG–1wNÿ</w:t>
      </w:r>
      <w:r>
        <w:rPr/>
        <w:fldChar w:fldCharType="begin"/>
      </w:r>
      <w:r>
        <w:rPr/>
        <w:instrText xml:space="preserve"> PAGE \* ARABIC </w:instrText>
      </w:r>
      <w:r>
        <w:rPr/>
        <w:fldChar w:fldCharType="separate"/>
      </w:r>
      <w:r>
        <w:rPr/>
        <w:t>27</w:t>
      </w:r>
      <w:r>
        <w:rPr/>
        <w:fldChar w:fldCharType="end"/>
      </w:r>
      <w:r>
        <w:rPr/>
        <w:t>Ö£$PŒpr;</w:t>
        <w:noBreakHyphen/>
        <w:t>•ÝèÖìÚ-±+€PVOü®xÛZû6“`·³,eÈ—åG©=+´»ðÞ§á{TÓµ[f¶¼…</w:t>
      </w:r>
      <w:r>
        <w:rPr/>
        <w:fldChar w:fldCharType="begin"/>
      </w:r>
      <w:r>
        <w:rPr/>
        <w:instrText xml:space="preserve"> PAGE \* ARABIC </w:instrText>
      </w:r>
      <w:r>
        <w:rPr/>
        <w:fldChar w:fldCharType="separate"/>
      </w:r>
      <w:r>
        <w:rPr/>
        <w:t>27</w:t>
      </w:r>
      <w:r>
        <w:rPr/>
        <w:fldChar w:fldCharType="end"/>
      </w:r>
      <w:r>
        <w:rPr/>
        <w:t>díõ</w:t>
        <w:noBreakHyphen/>
        <w:t>Õ</w:t>
        <w:tab/>
        <w:t>;\ÎP’‚›Z3Ëï-cò</w:t>
        <w:noBreakHyphen/>
        <w:t>e‘|Ç™”B:¨õªj¥[†#Ô©</w:t>
        <w:softHyphen/>
        <w:t>Ë[</w:t>
      </w:r>
    </w:p>
    <w:p>
      <w:pPr>
        <w:pStyle w:val="Normal"/>
        <w:bidi w:val="0"/>
        <w:jc w:val="left"/>
        <w:rPr/>
      </w:pPr>
      <w:r>
        <w:rPr/>
        <w:t>m</w:t>
        <w:softHyphen/>
        <w:t>[¸¼¼¸‡[ŽUVñÆ</w:t>
      </w:r>
      <w:r>
        <w:br w:type="page"/>
      </w:r>
    </w:p>
    <w:p>
      <w:pPr>
        <w:pStyle w:val="Normal"/>
        <w:bidi w:val="0"/>
        <w:jc w:val="left"/>
        <w:rPr/>
      </w:pPr>
      <w:r>
        <w:rPr/>
        <w:t>R</w:t>
      </w:r>
    </w:p>
    <w:p>
      <w:pPr>
        <w:pStyle w:val="Normal"/>
        <w:bidi w:val="0"/>
        <w:jc w:val="left"/>
        <w:rPr/>
      </w:pPr>
      <w:r>
        <w:rPr/>
        <w:t>Ç~ãÛŠÉEòÛ‘¸zRµõ"JÖdnªOÊN=êXä{xÈýj&lt;lbHúTÖ²[Gt¯x,¬g=¨KRäKµ\sœía‘øŠÐ±Ö£Ò£b°µ¼’x</w:t>
        <w:noBreakHyphen/>
        <w:t>kÈ÷„Ýfeî</w:t>
      </w:r>
    </w:p>
    <w:p>
      <w:pPr>
        <w:pStyle w:val="Normal"/>
        <w:bidi w:val="0"/>
        <w:jc w:val="left"/>
        <w:rPr/>
      </w:pPr>
      <w:r>
        <w:rPr/>
        <w:t>!Ú6+</w:t>
        <w:noBreakHyphen/>
        <w:t xml:space="preserve"> 9Åwÿ</w:t>
      </w:r>
      <w:r>
        <w:rPr/>
        <w:fldChar w:fldCharType="begin"/>
      </w:r>
      <w:r>
        <w:rPr/>
        <w:instrText xml:space="preserve"> PAGE \* ARABIC </w:instrText>
      </w:r>
      <w:r>
        <w:rPr/>
        <w:fldChar w:fldCharType="separate"/>
      </w:r>
      <w:r>
        <w:rPr/>
        <w:t>28</w:t>
      </w:r>
      <w:r>
        <w:rPr/>
        <w:fldChar w:fldCharType="end"/>
      </w:r>
      <w:r>
        <w:rPr/>
        <w:t>uß</w:t>
      </w:r>
      <w:r>
        <w:br w:type="page"/>
      </w:r>
    </w:p>
    <w:p>
      <w:pPr>
        <w:pStyle w:val="Normal"/>
        <w:bidi w:val="0"/>
        <w:jc w:val="left"/>
        <w:rPr/>
      </w:pPr>
      <w:r>
        <w:rPr/>
        <w:t>èž*I&lt;Ul“XÜ+&lt;[Ô9äûÕGâV7¡</w:t>
        <w:noBreakHyphen/>
        <w:t>i¨Þ×êÎ?Ãäë/~•}à</w:t>
        <w:br/>
        <w:t>y1Å¨ßÛÈ°nR„`3</w:t>
      </w:r>
      <w:r>
        <w:br w:type="page"/>
      </w:r>
    </w:p>
    <w:p>
      <w:pPr>
        <w:pStyle w:val="Normal"/>
        <w:bidi w:val="0"/>
        <w:jc w:val="left"/>
        <w:rPr/>
      </w:pPr>
      <w:r>
        <w:rPr/>
        <w:t>äg¿¦kÈ®î´kâmõÎoöM&amp;I</w:t>
        <w:softHyphen/>
        <w:t>á+·</w:t>
        <w:br/>
        <w:t>€8²rq_@ørâKÍQÖI-À</w:t>
      </w:r>
    </w:p>
    <w:p>
      <w:pPr>
        <w:pStyle w:val="Normal"/>
        <w:bidi w:val="0"/>
        <w:jc w:val="left"/>
        <w:rPr/>
      </w:pPr>
      <w:r>
        <w:rPr/>
        <w:br/>
        <w:t>Æ)¸ò¶Žü-8û[&gt;…u°HîçšRÁrB&amp;rÀ</w:t>
        <w:noBreakHyphen/>
        <w:t>™÷ÅM}{o&amp;ÙRÎ</w:t>
        <w:br/>
        <w:t>Q+)ÇN:vÍ]Ôo!´Y¥–Þ</w:t>
        <w:softHyphen/>
        <w:t>îŠì”çrÕESû=„È</w:t>
        <w:softHyphen/>
        <w:t>juÚúÕz</w:t>
        <w:softHyphen/>
        <w:t>A%Ë±Ÿ®40‹¸bÃ»Ë#Ž§×ò¯4ñ„×Q¾¸’ç„Ç»‹¸aµ‘ãYw[ïÜ»$ÿ</w:t>
      </w:r>
      <w:r>
        <w:rPr/>
        <w:fldChar w:fldCharType="begin"/>
      </w:r>
      <w:r>
        <w:rPr/>
        <w:instrText xml:space="preserve"> PAGE \* ARABIC </w:instrText>
      </w:r>
      <w:r>
        <w:rPr/>
        <w:fldChar w:fldCharType="separate"/>
      </w:r>
      <w:r>
        <w:rPr/>
        <w:t>30</w:t>
      </w:r>
      <w:r>
        <w:rPr/>
        <w:fldChar w:fldCharType="end"/>
      </w:r>
      <w:r>
        <w:rPr/>
        <w:t>…Rñ—g¦µæv˜ÈbÃ¸ïIË™œu–²&lt;FûM—O¹hæ¢nÊÃ§Z5E™YÆGzß¾þÑñ„×úµŒÓAiiZ$,! ,{W?Ådx²Ñèu¶ðƒcÀùJÿ</w:t>
      </w:r>
      <w:r>
        <w:rPr/>
        <w:fldChar w:fldCharType="begin"/>
      </w:r>
      <w:r>
        <w:rPr/>
        <w:instrText xml:space="preserve"> PAGE \* ARABIC </w:instrText>
      </w:r>
      <w:r>
        <w:rPr/>
        <w:fldChar w:fldCharType="separate"/>
      </w:r>
      <w:r>
        <w:rPr/>
        <w:t>30</w:t>
      </w:r>
      <w:r>
        <w:rPr/>
        <w:fldChar w:fldCharType="end"/>
      </w:r>
      <w:r>
        <w:rPr/>
        <w:t>JãÎEvö1ÿ</w:t>
      </w:r>
      <w:r>
        <w:rPr/>
        <w:fldChar w:fldCharType="begin"/>
      </w:r>
      <w:r>
        <w:rPr/>
        <w:instrText xml:space="preserve"> PAGE \* ARABIC </w:instrText>
      </w:r>
      <w:r>
        <w:rPr/>
        <w:fldChar w:fldCharType="separate"/>
      </w:r>
      <w:r>
        <w:rPr/>
        <w:t>30</w:t>
      </w:r>
      <w:r>
        <w:rPr/>
        <w:fldChar w:fldCharType="end"/>
      </w:r>
      <w:r>
        <w:rPr/>
        <w:t>Ä©=6Jâ9#ÞƒŽžò#aÇ§=¼~fÀ‹½Ïð÷4ß-Skd</w:t>
        <w:softHyphen/>
        <w:t>Q]ÿ</w:t>
      </w:r>
      <w:r>
        <w:rPr/>
        <w:fldChar w:fldCharType="begin"/>
      </w:r>
      <w:r>
        <w:rPr/>
        <w:instrText xml:space="preserve"> PAGE \* ARABIC </w:instrText>
      </w:r>
      <w:r>
        <w:rPr/>
        <w:fldChar w:fldCharType="separate"/>
      </w:r>
      <w:r>
        <w:rPr/>
        <w:t>30</w:t>
      </w:r>
      <w:r>
        <w:rPr/>
        <w:fldChar w:fldCharType="end"/>
      </w:r>
      <w:r>
        <w:rPr/>
        <w:t>‡þ%Zi&gt;—ÃÉ¢ZÍvóùÉ¨Èõä</w:t>
        <w:softHyphen/>
        <w:t>L’:uèhŠMÙ»Tã?yØà$„Ç!µu=;ƒW5m^ûÄ“_jWR^^É´4Òcq</w:t>
      </w:r>
      <w:r>
        <w:rPr/>
        <w:fldChar w:fldCharType="begin"/>
      </w:r>
      <w:r>
        <w:rPr/>
        <w:instrText xml:space="preserve"> PAGE \* ARABIC </w:instrText>
      </w:r>
      <w:r>
        <w:rPr/>
        <w:fldChar w:fldCharType="separate"/>
      </w:r>
      <w:r>
        <w:rPr/>
        <w:t>30</w:t>
      </w:r>
      <w:r>
        <w:rPr/>
        <w:fldChar w:fldCharType="end"/>
      </w:r>
      <w:r>
        <w:rPr/>
        <w:t>`~€W¾é¿¤|§¯|&amp;—Z¸u]PA$ò\</w:t>
        <w:tab/>
        <w:t>°é(ÉÚW==«çRÛŽkIÓpIôf˜Š Ô[Ñê</w:t>
        <w:br/>
        <w:t>…o™wv</w:t>
        <w:softHyphen/>
        <w:t>-</w:t>
      </w:r>
    </w:p>
    <w:p>
      <w:pPr>
        <w:pStyle w:val="Normal"/>
        <w:bidi w:val="0"/>
        <w:jc w:val="left"/>
        <w:rPr/>
      </w:pPr>
      <w:r>
        <w:rPr/>
        <w:t>w_aG;O§–Üâµt® 8çiþ•š8žÌô</w:t>
        <w:softHyphen/>
        <w:t>gK¹µ¼’O"E˜á¶œào¡</w:t>
      </w:r>
    </w:p>
    <w:p>
      <w:pPr>
        <w:pStyle w:val="Normal"/>
        <w:bidi w:val="0"/>
        <w:jc w:val="left"/>
        <w:rPr/>
      </w:pPr>
      <w:r>
        <w:rPr/>
        <w:t>{9ÁyÀ¯©Ã÷rF·7P0@ÕñÇÖ±&lt;uà{_hóIomê‘.è]</w:t>
      </w:r>
      <w:r>
        <w:rPr/>
        <w:fldChar w:fldCharType="begin"/>
      </w:r>
      <w:r>
        <w:rPr/>
        <w:instrText xml:space="preserve"> PAGE \* ARABIC </w:instrText>
      </w:r>
      <w:r>
        <w:rPr/>
        <w:fldChar w:fldCharType="separate"/>
      </w:r>
      <w:r>
        <w:rPr/>
        <w:t>30</w:t>
      </w:r>
      <w:r>
        <w:rPr/>
        <w:fldChar w:fldCharType="end"/>
      </w:r>
      <w:r>
        <w:rPr/>
        <w:t>RØþëšíÑ³îñøW(ûŽöÔù¹£qŠµ&gt;5</w:t>
        <w:softHyphen/>
        <w:t>ª&lt;‘µŸvLpOÖ´$Òî§ff·p!;dÊýÃè}(V—ì¿f–I&gt;ÊNñé»ÖŸ/sÂ%m~F—·¥#Fk@ÚŸLSâ³</w:t>
      </w:r>
    </w:p>
    <w:p>
      <w:pPr>
        <w:pStyle w:val="Normal"/>
        <w:bidi w:val="0"/>
        <w:jc w:val="left"/>
        <w:rPr/>
      </w:pPr>
      <w:r>
        <w:rPr/>
        <w:t>Ö§”ÃÙ·¡{Á^Õ&lt;Iª§Ó,&amp;½h”´žRçhõ5Ö]xNxõ«</w:t>
        <w:br/>
        <w:t>K¸¤´š9eqƒ3Šëþêà;›ë‹¨$hn‘FÅûÃ¤ë]Í×ÙüYâ+V{Q\:</w:t>
      </w:r>
      <w:r>
        <w:br w:type="page"/>
      </w:r>
    </w:p>
    <w:p>
      <w:pPr>
        <w:pStyle w:val="Normal"/>
        <w:bidi w:val="0"/>
        <w:jc w:val="left"/>
        <w:rPr/>
      </w:pPr>
      <w:r>
        <w:rPr/>
        <w:t>ãÕF*Þf’ÃAòJ2×ª9Ë$‹Iýó¶Æ</w:t>
      </w:r>
      <w:r>
        <w:rPr/>
        <w:fldChar w:fldCharType="begin"/>
      </w:r>
      <w:r>
        <w:rPr/>
        <w:instrText xml:space="preserve"> PAGE \* ARABIC </w:instrText>
      </w:r>
      <w:r>
        <w:rPr/>
        <w:fldChar w:fldCharType="separate"/>
      </w:r>
      <w:r>
        <w:rPr/>
        <w:t>31</w:t>
      </w:r>
      <w:r>
        <w:rPr/>
        <w:fldChar w:fldCharType="end"/>
      </w:r>
      <w:r>
        <w:rPr/>
        <w:t>ž¢¹;éµ</w:t>
        <w:br/>
        <w:t>‹½ÖMhêÃ-· Œô õ¯Gñ¦6kyo¨o¿ye±Û‹Øæ¸Ù;?÷ëYEIY</w:t>
        <w:softHyphen/>
      </w:r>
      <w:r>
        <w:br w:type="page"/>
      </w:r>
    </w:p>
    <w:p>
      <w:pPr>
        <w:pStyle w:val="Normal"/>
        <w:bidi w:val="0"/>
        <w:jc w:val="left"/>
        <w:rPr/>
      </w:pPr>
      <w:r>
        <w:rPr/>
        <w:t>'S’kK†‘2ø‡K1N ]BÊîç³¤c\wŒ¼mÙMA$¹û±Û!</w:t>
      </w:r>
      <w:r>
        <w:br w:type="page"/>
      </w:r>
    </w:p>
    <w:p>
      <w:pPr>
        <w:pStyle w:val="Normal"/>
        <w:bidi w:val="0"/>
        <w:jc w:val="left"/>
        <w:rPr/>
      </w:pPr>
      <w:r>
        <w:rPr/>
        <w:t>~¬;¤sT/ã:”-Ï%¾î</w:t>
        <w:br/>
        <w:t>FÄdzu§ã^+³Ž</w:t>
        <w:softHyphen/>
        <w:t>^[¦â°ŒêpOç^LðQRæ¾Ž·Ž—-¢½ãØm¼eã</w:t>
        <w:br/>
        <w:t>ÂÎ‚ÉÝæ[Æcõ</w:t>
        <w:softHyphen/>
        <w:t>MøXHóßÜy²É÷§•ºþ&amp;¸Ÿj7+¢9</w:t>
      </w:r>
    </w:p>
    <w:p>
      <w:pPr>
        <w:pStyle w:val="Normal"/>
        <w:bidi w:val="0"/>
        <w:jc w:val="left"/>
        <w:rPr/>
      </w:pPr>
      <w:r>
        <w:rPr/>
        <w:t>mn¸K–Èù@èséëXqøžOµxƒl.ÃN…v¬1»žX×|cjñV8êb*}·{</w:t>
        <w:noBreakHyphen/>
        <w:t>õ§ë7Ë4dgƒšãÓ®dòÍÌû§˜¹?†kÈ¤E,2¹</w:t>
        <w:noBreakHyphen/>
        <w:t>µÈx›âdÞ&amp;Ký'I‡E†(–</w:t>
        <w:softHyphen/>
        <w:t>³Æw+²ð\ûšÑUÓR)bc8ÞgYñ£á’Gÿ</w:t>
      </w:r>
      <w:r>
        <w:rPr/>
        <w:fldChar w:fldCharType="begin"/>
      </w:r>
      <w:r>
        <w:rPr/>
        <w:instrText xml:space="preserve"> PAGE \* ARABIC </w:instrText>
      </w:r>
      <w:r>
        <w:rPr/>
        <w:fldChar w:fldCharType="separate"/>
      </w:r>
      <w:r>
        <w:rPr/>
        <w:t>33</w:t>
      </w:r>
      <w:r>
        <w:rPr/>
        <w:fldChar w:fldCharType="end"/>
      </w:r>
      <w:r>
        <w:rPr/>
        <w:t>98Çï•_ö«Ä.#@Û†§éº/ÄËÛ%eBß~Þ\”9ëÇoÂ¹ÏYØÍpš–š&lt;»Kœ“</w:t>
      </w:r>
      <w:r>
        <w:br w:type="page"/>
      </w:r>
    </w:p>
    <w:p>
      <w:pPr>
        <w:pStyle w:val="Normal"/>
        <w:bidi w:val="0"/>
        <w:jc w:val="left"/>
        <w:rPr/>
      </w:pPr>
      <w:r>
        <w:rPr/>
        <w:t>y‚Nëôî+)ZZ£š¤"õŽÇË$2"²?¸Å&amp;áÓ¹</w:t>
        <w:softHyphen/>
        <w:t>KJkµ)pVv  •‡ÌŠ=+V=v×AÑu</w:t>
      </w:r>
      <w:r>
        <w:br w:type="page"/>
      </w:r>
    </w:p>
    <w:p>
      <w:pPr>
        <w:pStyle w:val="Normal"/>
        <w:bidi w:val="0"/>
        <w:jc w:val="left"/>
        <w:rPr/>
      </w:pPr>
      <w:r>
        <w:rPr/>
        <w:t>-F=CËa¨Í</w:t>
        <w:softHyphen/>
        <w:t>ï +ÏÈ{V|¾f</w:t>
        <w:noBreakHyphen/>
        <w:t>Î:¾m</w:t>
      </w:r>
      <w:r>
        <w:br w:type="page"/>
      </w:r>
    </w:p>
    <w:p>
      <w:pPr>
        <w:pStyle w:val="Normal"/>
        <w:bidi w:val="0"/>
        <w:jc w:val="left"/>
        <w:rPr/>
      </w:pPr>
      <w:r>
        <w:rPr/>
        <w:t>jÒãì³</w:t>
        <w:tab/>
        <w:t>6«ÿ</w:t>
      </w:r>
      <w:r>
        <w:rPr/>
        <w:fldChar w:fldCharType="begin"/>
      </w:r>
      <w:r>
        <w:rPr/>
        <w:instrText xml:space="preserve"> PAGE \* ARABIC </w:instrText>
      </w:r>
      <w:r>
        <w:rPr/>
        <w:fldChar w:fldCharType="separate"/>
      </w:r>
      <w:r>
        <w:rPr/>
        <w:t>36</w:t>
      </w:r>
      <w:r>
        <w:rPr/>
        <w:fldChar w:fldCharType="end"/>
      </w:r>
      <w:r>
        <w:rPr/>
        <w:t>²Ý</w:t>
      </w:r>
    </w:p>
    <w:p>
      <w:pPr>
        <w:pStyle w:val="Normal"/>
        <w:bidi w:val="0"/>
        <w:jc w:val="left"/>
        <w:rPr/>
      </w:pPr>
      <w:r>
        <w:rPr/>
        <w:t>oø7à;vüŒÜ~§ÎËÝÇ&lt;×að·Ë·ñu¤·(^ÝFdœ®FE%qS¼šÎ—^ð&gt;¹ã9¬lt‹</w:t>
        <w:tab/>
        <w:t>.n³«´</w:t>
      </w:r>
      <w:r>
        <w:br w:type="page"/>
      </w:r>
    </w:p>
    <w:p>
      <w:pPr>
        <w:pStyle w:val="Normal"/>
        <w:bidi w:val="0"/>
        <w:jc w:val="left"/>
        <w:rPr/>
      </w:pPr>
      <w:r>
        <w:rPr/>
        <w:t>NOjàµ¯</w:t>
      </w:r>
    </w:p>
    <w:p>
      <w:pPr>
        <w:pStyle w:val="Normal"/>
        <w:bidi w:val="0"/>
        <w:jc w:val="left"/>
        <w:rPr/>
      </w:pPr>
      <w:r>
        <w:rPr/>
        <w:t>ê</w:t>
        <w:noBreakHyphen/>
        <w:t>§Ô§Óµ;Fµ¾·;d‰¾™ê+ì‰Ÿ´¤øjÖãEHo5Â[Û¬{U9Ü{¤jù'Æ^.¾ñ·ˆ/u}@=Óî*ƒ¸</w:t>
      </w:r>
      <w:r>
        <w:rPr/>
        <w:fldChar w:fldCharType="begin"/>
      </w:r>
      <w:r>
        <w:rPr/>
        <w:instrText xml:space="preserve"> PAGE \* ARABIC </w:instrText>
      </w:r>
      <w:r>
        <w:rPr/>
        <w:fldChar w:fldCharType="separate"/>
      </w:r>
      <w:r>
        <w:rPr/>
        <w:t>37</w:t>
      </w:r>
      <w:r>
        <w:rPr/>
        <w:fldChar w:fldCharType="end"/>
      </w:r>
      <w:r>
        <w:rPr/>
        <w:t>}lãµ¯}NüF</w:t>
        <w:noBreakHyphen/>
        <w:t>¥óKð1</w:t>
        <w:softHyphen/>
        <w:t>nç±</w:t>
        <w:noBreakHyphen/>
        <w:t>JZŽáƒI‘ÂTL9ÍjG</w:t>
        <w:tab/>
        <w:t>²k[«›O2Û9Á?+ûTjÎyo†a´`t«éæM=®Œ‰å«„1ççúãÒ›6Û‰œ¢lBÅ•3ÐzT±[~çÍÜ»Ûžy ¥}µG&amp;¥j</w:t>
        <w:softHyphen/>
        <w:t>D‹³</w:t>
        <w:softHyphen/>
        <w:t>^õÝxÉD~ã9ÛüÅrš~“ö{Í6ådG¤q°Æ¤Ì¸?Ê½Äz9Õ´–¶YV`6³ð3éUgt†ã+¨ÛSÇ¹ÆE›Ùrq“×Ò®Ca$q</w:t>
      </w:r>
      <w:r>
        <w:rPr/>
        <w:fldChar w:fldCharType="begin"/>
      </w:r>
      <w:r>
        <w:rPr/>
        <w:instrText xml:space="preserve"> PAGE \* ARABIC </w:instrText>
      </w:r>
      <w:r>
        <w:rPr/>
        <w:fldChar w:fldCharType="separate"/>
      </w:r>
      <w:r>
        <w:rPr/>
        <w:t>37</w:t>
      </w:r>
      <w:r>
        <w:rPr/>
        <w:fldChar w:fldCharType="end"/>
      </w:r>
      <w:r>
        <w:rPr/>
        <w:t>´9ÝÏ¡Å]Ðôqª_CµïåÅ!Ûæ¯;O©¡'r£NRi.¦uí¹Óî$¶óc˜</w:t>
      </w:r>
      <w:r>
        <w:br w:type="page"/>
      </w:r>
    </w:p>
    <w:p>
      <w:pPr>
        <w:pStyle w:val="Normal"/>
        <w:bidi w:val="0"/>
        <w:jc w:val="left"/>
        <w:rPr/>
      </w:pPr>
      <w:r>
        <w:rPr/>
        <w:t>øù¡Ž Ê]|b»_øV·I¨K ‘FØóTä0õ§ÓØ|?ÓìUžýÃV¾ÉÜëŽ</w:t>
      </w:r>
      <w:r>
        <w:br w:type="page"/>
      </w:r>
    </w:p>
    <w:p>
      <w:pPr>
        <w:pStyle w:val="Normal"/>
        <w:bidi w:val="0"/>
        <w:jc w:val="left"/>
        <w:rPr/>
      </w:pPr>
      <w:r>
        <w:rPr/>
        <w:t>¤Ú²&lt;ÎÃK¾Õ,QÉ è</w:t>
        <w:tab/>
        <w:t>ºÝ</w:t>
        <w:softHyphen/>
        <w:t>á¥Û²Éup°*võ'šô[;mÔ,H±aW&gt;Ê^E^2zsZ*k©Ý</w:t>
      </w:r>
      <w:r>
        <w:br w:type="page"/>
      </w:r>
    </w:p>
    <w:p>
      <w:pPr>
        <w:pStyle w:val="Normal"/>
        <w:bidi w:val="0"/>
        <w:jc w:val="left"/>
        <w:rPr/>
      </w:pPr>
      <w:r>
        <w:rPr/>
        <w:t>"Ó–§G</w:t>
        <w:softHyphen/>
        <w:t>Aýµn·—Áf¸XV2BÊÀ®RÎÒ8</w:t>
      </w:r>
      <w:r>
        <w:rPr/>
        <w:fldChar w:fldCharType="begin"/>
      </w:r>
      <w:r>
        <w:rPr/>
        <w:instrText xml:space="preserve"> PAGE \* ARABIC </w:instrText>
      </w:r>
      <w:r>
        <w:rPr/>
        <w:fldChar w:fldCharType="separate"/>
      </w:r>
      <w:r>
        <w:rPr/>
        <w:t>40</w:t>
      </w:r>
      <w:r>
        <w:rPr/>
        <w:fldChar w:fldCharType="end"/>
      </w:r>
      <w:r>
        <w:rPr/>
        <w:t>(DþêŒW}</w:t>
        <w:br/>
        <w:t>Xã‘‘dŒ”n‡ª¿ƒµ</w:t>
      </w:r>
    </w:p>
    <w:p>
      <w:pPr>
        <w:pStyle w:val="Normal"/>
        <w:bidi w:val="0"/>
        <w:jc w:val="left"/>
        <w:rPr/>
      </w:pPr>
      <w:r>
        <w:rPr>
          <w:rFonts w:eastAsia="Liberation Serif" w:cs="Liberation Serif"/>
        </w:rPr>
        <w:t xml:space="preserve"> </w:t>
      </w:r>
      <w:r>
        <w:rPr/>
        <w:t>xÒ</w:t>
        <w:br/>
        <w:t>íJÝ#²i2!ÆQ¤bj’ÒçM:jM»êÙÉI</w:t>
        <w:tab/>
        <w:t>Ý‚6ŸCSËýÕ½ã§æ‹ªk</w:t>
        <w:softHyphen/>
        <w:t>¤ùO(ŒùÒÅÂ· ú×Ÿy[qMèc+ÁÙ•Lx¨ÚÌ¹l.yö÷</w:t>
        <w:softHyphen/>
        <w:t>‹ák³°Ž&amp;R</w:t>
        <w:br/>
        <w:t>œqUZ</w:t>
        <w:softHyphen/>
        <w:t>)˜šv¹p–—(Í</w:t>
      </w:r>
      <w:r>
        <w:rPr/>
        <w:fldChar w:fldCharType="begin"/>
      </w:r>
      <w:r>
        <w:rPr/>
        <w:instrText xml:space="preserve"> PAGE \* ARABIC </w:instrText>
      </w:r>
      <w:r>
        <w:rPr/>
        <w:fldChar w:fldCharType="separate"/>
      </w:r>
      <w:r>
        <w:rPr/>
        <w:t>40</w:t>
      </w:r>
      <w:r>
        <w:rPr/>
        <w:fldChar w:fldCharType="end"/>
      </w:r>
      <w:r>
        <w:rPr/>
        <w:t>†FÞdYù[ët’M/s¤/Ö¹·C+Qß…®³E±v±@*½*î9=</w:t>
      </w:r>
      <w:r>
        <w:br w:type="page"/>
      </w:r>
    </w:p>
    <w:p>
      <w:pPr>
        <w:pStyle w:val="Normal"/>
        <w:bidi w:val="0"/>
        <w:jc w:val="left"/>
        <w:rPr/>
      </w:pPr>
      <w:r>
        <w:rPr/>
        <w:t>Bï›‰xÇÌzS&lt;´-òÓ½jéú,šÞ½ŸÇµ“Í°&lt;‡=É©µ/</w:t>
      </w:r>
      <w:r>
        <w:br w:type="page"/>
      </w:r>
    </w:p>
    <w:p>
      <w:pPr>
        <w:pStyle w:val="Normal"/>
        <w:bidi w:val="0"/>
        <w:jc w:val="left"/>
        <w:rPr/>
      </w:pPr>
      <w:r>
        <w:rPr/>
        <w:t>ÜiW·Öåã™läòÞhÛ(Oµ5®ˆ¸§£F</w:t>
      </w:r>
      <w:r>
        <w:br w:type="page"/>
      </w:r>
    </w:p>
    <w:p>
      <w:pPr>
        <w:pStyle w:val="Normal"/>
        <w:bidi w:val="0"/>
        <w:jc w:val="left"/>
        <w:rPr/>
      </w:pPr>
      <w:r>
        <w:rPr/>
        <w:t>™</w:t>
      </w:r>
      <w:r>
        <w:rPr/>
        <w:t>^)ÒÜ</w:t>
        <w:tab/>
        <w:t>¶†</w:t>
      </w:r>
      <w:r>
        <w:rPr/>
        <w:fldChar w:fldCharType="begin"/>
      </w:r>
      <w:r>
        <w:rPr/>
        <w:instrText xml:space="preserve"> PAGE \* ARABIC </w:instrText>
      </w:r>
      <w:r>
        <w:rPr/>
        <w:fldChar w:fldCharType="separate"/>
      </w:r>
      <w:r>
        <w:rPr/>
        <w:t>43</w:t>
      </w:r>
      <w:r>
        <w:rPr/>
        <w:fldChar w:fldCharType="end"/>
      </w:r>
      <w:r>
        <w:rPr/>
        <w:t>mT(â§x|ÌŽôë{=ÌFµœwíEÊ»èCo</w:t>
      </w:r>
      <w:r>
        <w:br w:type="page"/>
      </w:r>
    </w:p>
    <w:p>
      <w:pPr>
        <w:pStyle w:val="Normal"/>
        <w:bidi w:val="0"/>
        <w:jc w:val="left"/>
        <w:rPr/>
      </w:pPr>
      <w:r>
        <w:rPr/>
        <w:t>é‚ãŒž”IG3FGÌ§šH|µæ›Â[L‡ÌU|ñ“RÈlè|7</w:t>
      </w:r>
      <w:r>
        <w:rPr/>
        <w:fldChar w:fldCharType="begin"/>
      </w:r>
      <w:r>
        <w:rPr/>
        <w:instrText xml:space="preserve"> PAGE \* ARABIC </w:instrText>
      </w:r>
      <w:r>
        <w:rPr/>
        <w:fldChar w:fldCharType="separate"/>
      </w:r>
      <w:r>
        <w:rPr/>
        <w:t>44</w:t>
      </w:r>
      <w:r>
        <w:rPr/>
        <w:fldChar w:fldCharType="end"/>
      </w:r>
      <w:r>
        <w:rPr/>
        <w:t>û&gt;¤ËóÖn¦uYw.P0´´ÝbÁm2—</w:t>
        <w:noBreakHyphen/>
        <w:t>cdùžÍÜW</w:t>
        <w:tab/>
        <w:t>âo</w:t>
        <w:softHyphen/>
        <w:t>YYêw1"&lt;’©ü:RRKK™*‘ŒÚlß–4óËÉNÙ¦§S´1¹ûÞ•Æ[üKi¡¸ÊHLÆÛwoJç/¼cªÞ0Ù1</w:t>
      </w:r>
      <w:r>
        <w:rPr/>
        <w:fldChar w:fldCharType="begin"/>
      </w:r>
      <w:r>
        <w:rPr/>
        <w:instrText xml:space="preserve"> PAGE \* ARABIC </w:instrText>
      </w:r>
      <w:r>
        <w:rPr/>
        <w:fldChar w:fldCharType="separate"/>
      </w:r>
      <w:r>
        <w:rPr/>
        <w:t>44</w:t>
      </w:r>
      <w:r>
        <w:rPr/>
        <w:fldChar w:fldCharType="end"/>
      </w:r>
      <w:r>
        <w:rPr/>
        <w:t>uÚ*Eº4xˆGU©êNUw</w:t>
      </w:r>
      <w:r>
        <w:rPr/>
        <w:fldChar w:fldCharType="begin"/>
      </w:r>
      <w:r>
        <w:rPr/>
        <w:instrText xml:space="preserve"> PAGE \* ARABIC </w:instrText>
      </w:r>
      <w:r>
        <w:rPr/>
        <w:fldChar w:fldCharType="separate"/>
      </w:r>
      <w:r>
        <w:rPr/>
        <w:t>44</w:t>
      </w:r>
      <w:r>
        <w:rPr/>
        <w:fldChar w:fldCharType="end"/>
      </w:r>
      <w:r>
        <w:rPr/>
        <w:t>Ù</w:t>
        <w:softHyphen/>
        <w:t>Vk¨—9•F:ó^Iqª^Üs%Ü¬ÞªþtñæO5²F9=k/i®Ä&lt;Rè]“X°†62]F§</w:t>
        <w:softHyphen/>
        <w:t>/Ì+¨øzÐø¢ñ¬´é#¸¹&lt;Ÿ˜</w:t>
      </w:r>
      <w:r>
        <w:br w:type="page"/>
      </w:r>
    </w:p>
    <w:p>
      <w:pPr>
        <w:pStyle w:val="Normal"/>
        <w:bidi w:val="0"/>
        <w:jc w:val="left"/>
        <w:rPr/>
      </w:pPr>
      <w:r>
        <w:rPr/>
        <w:fldChar w:fldCharType="begin"/>
      </w:r>
      <w:r>
        <w:rPr/>
        <w:instrText xml:space="preserve"> PAGE \* ARABIC </w:instrText>
      </w:r>
      <w:r>
        <w:rPr/>
        <w:fldChar w:fldCharType="separate"/>
      </w:r>
      <w:r>
        <w:rPr/>
        <w:t>45</w:t>
      </w:r>
      <w:r>
        <w:rPr/>
        <w:fldChar w:fldCharType="end"/>
      </w:r>
      <w:r>
        <w:rPr/>
        <w:t>9¯žßÉ’-°«¼ŒÞ&lt;Zï¾YÜi6o†ïÊ’FÀ¾09Î:Pæúñ»jèë|m®iú&gt;´öÏ&gt;é#Ê°Aæ¹¹&lt;y¤«Cëò×/ãßù</w:t>
      </w:r>
      <w:r>
        <w:br w:type="page"/>
      </w:r>
    </w:p>
    <w:p>
      <w:pPr>
        <w:pStyle w:val="Normal"/>
        <w:bidi w:val="0"/>
        <w:jc w:val="left"/>
        <w:rPr/>
      </w:pPr>
      <w:r>
        <w:rPr/>
        <w:t>3‡%Ì`¶O=O5…4l¶JŒ</w:t>
      </w:r>
      <w:r>
        <w:rPr/>
        <w:fldChar w:fldCharType="begin"/>
      </w:r>
      <w:r>
        <w:rPr/>
        <w:instrText xml:space="preserve"> PAGE \* ARABIC </w:instrText>
      </w:r>
      <w:r>
        <w:rPr/>
        <w:fldChar w:fldCharType="separate"/>
      </w:r>
      <w:r>
        <w:rPr/>
        <w:t>46</w:t>
      </w:r>
      <w:r>
        <w:rPr/>
        <w:fldChar w:fldCharType="end"/>
      </w:r>
      <w:r>
        <w:rPr/>
        <w:t>Ýó†µ{Fõ0†&amp;N;</w:t>
        <w:noBreakHyphen/>
        <w:t>’~!i'$3ãÓmD¿4–oõŽ¤ûµçÚœ–rGmöH$„ª )vÈfõ</w:t>
        <w:noBreakHyphen/>
        <w:t>•</w:t>
      </w:r>
    </w:p>
    <w:p>
      <w:pPr>
        <w:pStyle w:val="Normal"/>
        <w:bidi w:val="0"/>
        <w:jc w:val="left"/>
        <w:rPr/>
      </w:pPr>
      <w:r>
        <w:rPr/>
        <w:softHyphen/>
        <w:t>¼,¬ón</w:t>
        <w:tab/>
        <w:t>ƒ‚¾¾”¹ØÝi¹[CÓ›ÇÚPŒòµ-</w:t>
        <w:softHyphen/>
        <w:t>ð°ôÙ¦ó&amp;–Y$</w:t>
        <w:br/>
        <w:t>÷œW—[Ìˆ%YbgÜ0…N6ŸZ–;y§I$HÇÎÊ8_</w:t>
        <w:softHyphen/>
        <w:t>5QšG§;heð¯4íBøÄ®Ê</w:t>
      </w:r>
      <w:r>
        <w:rPr/>
        <w:fldChar w:fldCharType="begin"/>
      </w:r>
      <w:r>
        <w:rPr/>
        <w:instrText xml:space="preserve"> PAGE \* ARABIC </w:instrText>
      </w:r>
      <w:r>
        <w:rPr/>
        <w:fldChar w:fldCharType="separate"/>
      </w:r>
      <w:r>
        <w:rPr/>
        <w:t>46</w:t>
      </w:r>
      <w:r>
        <w:rPr/>
        <w:fldChar w:fldCharType="end"/>
      </w:r>
      <w:r>
        <w:rPr/>
        <w:t>ÝÈ</w:t>
        <w:softHyphen/>
        <w:t>?µkö¾J›•½kÊ&lt; þÚpG</w:t>
        <w:noBreakHyphen/>
        <w:t>_8íÍ_øˆ¾[Z÷~l~•*£¹?Z—:º;;_Z$É$7‘‰†VVÁw§vMWûBW•î&lt;æ‘‹33ä³</w:t>
        <w:noBreakHyphen/>
        <w:t>¤û×ˆ)m¼gž”èn¥‰¸‘úšÑU}Ž…Š]Qíï_›p=jHöyÛ1BGÖ¼f=sPFÊÝÊ1þÕlé&gt;&gt;ÕôÛ¨çŽe‘¢mÁd\Æ«Ú#X×ƒzèz</w:t>
        <w:softHyphen/>
        <w:t>Òñoù)Ü¬Ë†¸</w:t>
        <w:softHyphen/>
        <w:t>_êQhþ ³ºž</w:t>
        <w:softHyphen/>
        <w:t>9"l˜ýF+Ë$ø¥wwy$÷V±üŸ+åÁ</w:t>
        <w:softHyphen/>
        <w:t>ß</w:t>
        <w:br/>
        <w:t>øúÎóV†9aub¤ÞäUJ¤Y§¶î™ëÿ</w:t>
      </w:r>
      <w:r>
        <w:rPr/>
        <w:fldChar w:fldCharType="begin"/>
      </w:r>
      <w:r>
        <w:rPr/>
        <w:instrText xml:space="preserve"> PAGE \* ARABIC </w:instrText>
      </w:r>
      <w:r>
        <w:rPr/>
        <w:fldChar w:fldCharType="separate"/>
      </w:r>
      <w:r>
        <w:rPr/>
        <w:t>46</w:t>
      </w:r>
      <w:r>
        <w:rPr/>
        <w:fldChar w:fldCharType="end"/>
      </w:r>
      <w:r>
        <w:rPr/>
        <w:t>µ&lt;Eeâyb¸¶€ÛÇ!€ÍyÇö}»Iæ½´nz</w:t>
      </w:r>
    </w:p>
    <w:p>
      <w:pPr>
        <w:pStyle w:val="Normal"/>
        <w:bidi w:val="0"/>
        <w:jc w:val="left"/>
        <w:rPr/>
      </w:pPr>
      <w:r>
        <w:rPr/>
        <w:t>ë‘[ZÖ±e%œdL«ó½ÅT’îˆÄ¦E</w:t>
        <w:softHyphen/>
        <w:t>Þl€µQ³Z2!i«£ŠÔ&gt;Úß4’Z³[¹$íêµÌ_|?Ô4íùƒík•£&lt;ƒô¯^Óä’à–³`«ÞFãaßùS¯´“%¯Î1žFÑúT:iêŒ§AZñ&gt;~kYmØÇ4lŒ¿ÂÃ£‘º8ö¯O×…¼—[º}«v§§ÝÀ$ñ_¥VÖ&gt;ªåôùpßóÍúW?+Ù{7cÏ´˜óª[0&lt;Åâ»¯µGæh36vü£šÅµðåÞŸ¬ZFñ-(€ã5ÖxÉ§tµ‘lŠÕõÈ¨êrTš&lt;¡£’5 ð§õ¨[æ«±±Ûósè</w:t>
      </w:r>
    </w:p>
    <w:p>
      <w:pPr>
        <w:pStyle w:val="Normal"/>
        <w:bidi w:val="0"/>
        <w:jc w:val="left"/>
        <w:rPr/>
      </w:pPr>
      <w:r>
        <w:rPr/>
        <w:t>2TÝÉïEŠqº*Æ¤0l‘ÏQVRso7™Ìƒ¿½0|óKæ:î*q¸`ûŠA</w:t>
        <w:softHyphen/>
        <w:t>FLÑKÌhÑŸBsQ*Ÿ1?Þ</w:t>
        <w:softHyphen/>
        <w:t>Î¯</w:t>
        <w:softHyphen/>
        <w:softHyphen/>
        <w:t>¿ösMöœ\‡</w:t>
      </w:r>
      <w:r>
        <w:rPr/>
        <w:fldChar w:fldCharType="begin"/>
      </w:r>
      <w:r>
        <w:rPr/>
        <w:instrText xml:space="preserve"> PAGE \* ARABIC </w:instrText>
      </w:r>
      <w:r>
        <w:rPr/>
        <w:fldChar w:fldCharType="separate"/>
      </w:r>
      <w:r>
        <w:rPr/>
        <w:t>46</w:t>
      </w:r>
      <w:r>
        <w:rPr/>
        <w:fldChar w:fldCharType="end"/>
      </w:r>
      <w:r>
        <w:rPr/>
        <w:t>[ìê¾¹¨ãÀ’1Ô—</w:t>
        <w:softHyphen/>
        <w:t>Î“§ŸS¿¼ÉcŸÝ7ò¯2ÎÞ•ì×Z\sxOPË)H›nÑÇN„×Žye— qK¡…;Ý’Ã+qÏ&amp;Ø˜eš1’)</w:t>
        <w:softHyphen/>
        <w:t>"3</w:t>
      </w:r>
      <w:r>
        <w:rPr/>
        <w:fldChar w:fldCharType="begin"/>
      </w:r>
      <w:r>
        <w:rPr/>
        <w:instrText xml:space="preserve"> PAGE \* ARABIC </w:instrText>
      </w:r>
      <w:r>
        <w:rPr/>
        <w:fldChar w:fldCharType="separate"/>
      </w:r>
      <w:r>
        <w:rPr/>
        <w:t>46</w:t>
      </w:r>
      <w:r>
        <w:rPr/>
        <w:fldChar w:fldCharType="end"/>
      </w:r>
      <w:r>
        <w:rPr/>
        <w:t>‹·ßÖ•mÂ‘ƒ’k³ÿ</w:t>
      </w:r>
      <w:r>
        <w:rPr/>
        <w:fldChar w:fldCharType="begin"/>
      </w:r>
      <w:r>
        <w:rPr/>
        <w:instrText xml:space="preserve"> PAGE \* ARABIC </w:instrText>
      </w:r>
      <w:r>
        <w:rPr/>
        <w:fldChar w:fldCharType="separate"/>
      </w:r>
      <w:r>
        <w:rPr/>
        <w:t>46</w:t>
      </w:r>
      <w:r>
        <w:rPr/>
        <w:fldChar w:fldCharType="end"/>
      </w:r>
      <w:r>
        <w:rPr/>
        <w:t>„vÏPŽ(Ú?"\</w:t>
      </w:r>
    </w:p>
    <w:p>
      <w:pPr>
        <w:pStyle w:val="Normal"/>
        <w:bidi w:val="0"/>
        <w:jc w:val="left"/>
        <w:rPr/>
      </w:pPr>
      <w:r>
        <w:rPr/>
        <w:t>³B=}Gz›ÛCÔ£†ž!KÙô8–Z‡ËÛÍz?ü*</w:t>
        <w:br/>
        <w:t>ÙÕÚ×Qµ‘‡E˜µ'ñäW®xoPðýÐ‚þÙ vå[ª°õ</w:t>
      </w:r>
      <w:r>
        <w:br w:type="page"/>
      </w:r>
    </w:p>
    <w:p>
      <w:pPr>
        <w:pStyle w:val="Normal"/>
        <w:bidi w:val="0"/>
        <w:jc w:val="left"/>
        <w:rPr/>
      </w:pPr>
      <w:r>
        <w:rPr/>
        <w:t>85F50Õh«Î-</w:t>
      </w:r>
      <w:r>
        <w:br w:type="page"/>
      </w:r>
    </w:p>
    <w:p>
      <w:pPr>
        <w:pStyle w:val="Normal"/>
        <w:bidi w:val="0"/>
        <w:jc w:val="left"/>
        <w:rPr/>
      </w:pPr>
      <w:r>
        <w:rPr/>
        <w:t>°³_ZI</w:t>
        <w:tab/>
        <w:t>Â™µÇœæ»G@µÄhŠ</w:t>
      </w:r>
      <w:r>
        <w:br w:type="page"/>
      </w:r>
    </w:p>
    <w:p>
      <w:pPr>
        <w:pStyle w:val="Normal"/>
        <w:bidi w:val="0"/>
        <w:jc w:val="left"/>
        <w:rPr/>
      </w:pPr>
      <w:r>
        <w:rPr/>
        <w:t>©j</w:t>
        <w:tab/>
        <w:t>Àóz</w:t>
        <w:softHyphen/>
        <w:t>Š eðíÓ ÆÏð£©ÍS¥*o—8¤w)'ÖµWIŽM[°ei‘À*ä</w:t>
      </w:r>
      <w:r>
        <w:rPr/>
        <w:fldChar w:fldCharType="begin"/>
      </w:r>
      <w:r>
        <w:rPr/>
        <w:instrText xml:space="preserve"> PAGE \* ARABIC </w:instrText>
      </w:r>
      <w:r>
        <w:rPr/>
        <w:fldChar w:fldCharType="separate"/>
      </w:r>
      <w:r>
        <w:rPr/>
        <w:t>49</w:t>
      </w:r>
      <w:r>
        <w:rPr/>
        <w:fldChar w:fldCharType="end"/>
      </w:r>
      <w:r>
        <w:rPr/>
        <w:t>úš¢ªqŠ£^WÔ#Ž?âVrz*×S¯ü?ñ&amp;¦Ûê·ú=Å¦žáBÈp@ÏLã¥bÙÇvÏt× .auhà+üç</w:t>
        <w:softHyphen/>
        <w:t>zÇŽ?hfñ—€ÿ</w:t>
      </w:r>
      <w:r>
        <w:rPr/>
        <w:fldChar w:fldCharType="begin"/>
      </w:r>
      <w:r>
        <w:rPr/>
        <w:instrText xml:space="preserve"> PAGE \* ARABIC </w:instrText>
      </w:r>
      <w:r>
        <w:rPr/>
        <w:fldChar w:fldCharType="separate"/>
      </w:r>
      <w:r>
        <w:rPr/>
        <w:t>49</w:t>
      </w:r>
      <w:r>
        <w:rPr/>
        <w:fldChar w:fldCharType="end"/>
      </w:r>
      <w:r>
        <w:rPr/>
        <w:t>°×L6×R„YæÞí\</w:t>
        <w:softHyphen/>
        <w:t>—ëŠ¸ÛfuF1äwzž1.df%‰?Þjd?ëëS</w:t>
        <w:softHyphen/>
        <w:t>˜Óíãýòw§òÝž—q¡Î</w:t>
      </w:r>
      <w:r>
        <w:rPr/>
        <w:fldChar w:fldCharType="begin"/>
      </w:r>
      <w:r>
        <w:rPr/>
        <w:instrText xml:space="preserve"> PAGE \* ARABIC </w:instrText>
      </w:r>
      <w:r>
        <w:rPr/>
        <w:fldChar w:fldCharType="separate"/>
      </w:r>
      <w:r>
        <w:rPr/>
        <w:t>49</w:t>
      </w:r>
      <w:r>
        <w:rPr/>
        <w:fldChar w:fldCharType="end"/>
      </w:r>
      <w:r>
        <w:rPr/>
        <w:t>È(x</w:t>
        <w:softHyphen/>
        <w:t>Jó</w:t>
        <w:noBreakHyphen/>
        <w:t>ÜsÛ</w:t>
        <w:softHyphen/>
        <w:t>zõò•Ð§hÇ&gt;YÎ&gt;•ç&gt;ÓÆ¹</w:t>
        <w:softHyphen/>
        <w:t>iº|r[Ã%Ô«ë£ˆÆ{±ô¥ŒhÇšM[2»‡JU÷®«Æž“Á</w:t>
        <w:noBreakHyphen/>
        <w:t>&amp;¼Ñ.®aº{f]ÓZœ£ ãè+3ÅiQêò.‰5ÍÎ±vIt$-˜;ZYš8Ù\Èlÿ</w:t>
      </w:r>
      <w:r>
        <w:rPr/>
        <w:fldChar w:fldCharType="begin"/>
      </w:r>
      <w:r>
        <w:rPr/>
        <w:instrText xml:space="preserve"> PAGE \* ARABIC </w:instrText>
      </w:r>
      <w:r>
        <w:rPr/>
        <w:fldChar w:fldCharType="separate"/>
      </w:r>
      <w:r>
        <w:rPr/>
        <w:t>49</w:t>
      </w:r>
      <w:r>
        <w:rPr/>
        <w:fldChar w:fldCharType="end"/>
      </w:r>
      <w:r>
        <w:rPr/>
        <w:t>ëNdÊ@lœîlõ©T§QSÚÚGy2FÓ¬Ž7?AîibÙ@¡ÁÍz¥ŽûÍÜìQ¶%</w:t>
        <w:softHyphen/>
        <w:t>(ÇjóiUŠ€Ò</w:t>
        <w:br/>
        <w:t>ÀÅzÎ†«</w:t>
        <w:noBreakHyphen/>
        <w:br/>
        <w:t>`ñ? I»QZ'‘Þ*Æ_«‘·¿Z6ô=OJ¹|Ë%ÔìÀïwcúÕi°ÒeWhÅ¶$±ažQm‘ËòÊûrBûS.Ö5¹xãó&lt;…8</w:t>
      </w:r>
      <w:r>
        <w:br w:type="page"/>
      </w:r>
    </w:p>
    <w:p>
      <w:pPr>
        <w:pStyle w:val="Normal"/>
        <w:bidi w:val="0"/>
        <w:jc w:val="left"/>
        <w:rPr/>
      </w:pPr>
      <w:r>
        <w:rPr/>
        <w:t>ã</w:t>
      </w:r>
      <w:r>
        <w:br w:type="page"/>
      </w:r>
    </w:p>
    <w:p>
      <w:pPr>
        <w:pStyle w:val="Normal"/>
        <w:bidi w:val="0"/>
        <w:jc w:val="left"/>
        <w:rPr/>
      </w:pPr>
      <w:r>
        <w:rPr/>
        <w:t>GÒ</w:t>
        <w:softHyphen/>
        <w:t>i±Ï%ÜKk\ÎOË¡rÇØŸ_¾¹ÔµI¦½ˆAsÂ¼A6mÀÆ1Ú¯¡V÷L¨ãÏÆüGýìf</w:t>
        <w:softHyphen/>
        <w:t>éºeÖ</w:t>
        <w:softHyphen/>
        <w:t>|¶Öˆd'–ìŽäö§_Ë+óvô¯Kð¤1ÙéqÛA</w:t>
        <w:noBreakHyphen/>
        <w:t>$”y—cærz/Ðz8\;¯&amp;º-Í¤¤è‘èúJDUnåä— ì</w:t>
        <w:noBreakHyphen/>
        <w:t>Àwúšåu</w:t>
        <w:softHyphen/>
        <w:t>2Úêâ_6Ù#;òL?-z&lt;</w:t>
      </w:r>
      <w:r>
        <w:rPr/>
        <w:fldChar w:fldCharType="begin"/>
      </w:r>
      <w:r>
        <w:rPr/>
        <w:instrText xml:space="preserve"> PAGE \* ARABIC </w:instrText>
      </w:r>
      <w:r>
        <w:rPr/>
        <w:fldChar w:fldCharType="separate"/>
      </w:r>
      <w:r>
        <w:rPr/>
        <w:t>51</w:t>
      </w:r>
      <w:r>
        <w:rPr/>
        <w:fldChar w:fldCharType="end"/>
      </w:r>
      <w:r>
        <w:rPr/>
        <w:t>Çf20EqZ’ù·S}ç5/CÜ†›M(èpš</w:t>
        <w:softHyphen/>
        <w:t>œzT˜·fx¥_ùh9¸«^—C2_M«Ë{m4väÙ=˜÷ã ojÙÔ´‡¸Ó®äQû¸SysÚ¹?²ËºÎ!cv‰1ò“éD{ž+</w:t>
      </w:r>
      <w:r>
        <w:br w:type="page"/>
      </w:r>
    </w:p>
    <w:p>
      <w:pPr>
        <w:pStyle w:val="Normal"/>
        <w:bidi w:val="0"/>
        <w:jc w:val="left"/>
        <w:rPr/>
      </w:pPr>
      <w:r>
        <w:rPr/>
        <w:t>ðÕ9z§¼ï7/+³HÇ$õÏ</w:t>
        <w:softHyphen/>
        <w:t>$V3ÞÜyvðËq&amp;</w:t>
        <w:br/>
        <w:t>yq)c€2N ¥“ËxR6)%Øž¤áZw’i-Þsqks±’I"m¥C</w:t>
      </w:r>
      <w:r>
        <w:br w:type="page"/>
      </w:r>
    </w:p>
    <w:p>
      <w:pPr>
        <w:pStyle w:val="Normal"/>
        <w:bidi w:val="0"/>
        <w:jc w:val="left"/>
        <w:rPr/>
      </w:pPr>
      <w:r>
        <w:rPr/>
        <w:t>§ÈìEQÃÊ™œ¬v</w:t>
      </w:r>
      <w:r>
        <w:rPr/>
        <w:fldChar w:fldCharType="begin"/>
      </w:r>
      <w:r>
        <w:rPr/>
        <w:instrText xml:space="preserve"> PAGE \* ARABIC </w:instrText>
      </w:r>
      <w:r>
        <w:rPr/>
        <w:fldChar w:fldCharType="separate"/>
      </w:r>
      <w:r>
        <w:rPr/>
        <w:t>53</w:t>
      </w:r>
      <w:r>
        <w:rPr/>
        <w:fldChar w:fldCharType="end"/>
      </w:r>
      <w:r>
        <w:rPr/>
        <w:t>&gt;íwŸ</w:t>
      </w:r>
      <w:r>
        <w:br w:type="page"/>
      </w:r>
    </w:p>
    <w:p>
      <w:pPr>
        <w:pStyle w:val="Normal"/>
        <w:bidi w:val="0"/>
        <w:jc w:val="left"/>
        <w:rPr/>
      </w:pPr>
      <w:r>
        <w:rPr/>
        <w:t>âÚÜqÆÿ</w:t>
      </w:r>
      <w:r>
        <w:rPr/>
        <w:fldChar w:fldCharType="begin"/>
      </w:r>
      <w:r>
        <w:rPr/>
        <w:instrText xml:space="preserve"> PAGE \* ARABIC </w:instrText>
      </w:r>
      <w:r>
        <w:rPr/>
        <w:fldChar w:fldCharType="separate"/>
      </w:r>
      <w:r>
        <w:rPr/>
        <w:t>54</w:t>
      </w:r>
      <w:r>
        <w:rPr/>
        <w:fldChar w:fldCharType="end"/>
      </w:r>
      <w:r>
        <w:rPr/>
        <w:t>é\–‹-œ7{ïà’{\</w:t>
        <w:softHyphen/>
        <w:t>’3‚Ojîþ¡:]â¨á¥'žÜ—±§#î6r&gt;,µVñµÂCå®æô¬ÅûfEÉ\ü²Ÿð</w:t>
        <w:softHyphen/>
        <w:t>môÁßíT´</w:t>
        <w:noBreakHyphen/>
        <w:t>MRÞñ’x¢XÌe‘±»éêijôEB7I$g¦dyí‘]|©üF×</w:t>
      </w:r>
      <w:r>
        <w:br w:type="page"/>
      </w:r>
    </w:p>
    <w:p>
      <w:pPr>
        <w:pStyle w:val="Normal"/>
        <w:bidi w:val="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4:38:00Z</dcterms:created>
  <dc:creator>Davide Canavero</dc:creator>
  <dc:description/>
  <dc:language>en-US</dc:language>
  <cp:lastModifiedBy>Davide Canavero</cp:lastModifiedBy>
  <dcterms:modified xsi:type="dcterms:W3CDTF">1999-02-21T14:38:00Z</dcterms:modified>
  <cp:revision>2</cp:revision>
  <dc:subject>A guide to the use of the Star Jedi series typefaces</dc:subject>
  <dc:title>Star Jedi font guide</dc:title>
</cp:coreProperties>
</file>