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: Visit 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match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ur latest font packag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ORS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placed in every shareware evaluation package from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 It outlines the few requirements needed to distribu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Match Software shareware evaluation packages are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Match Software, Inc. Although these files are proposed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to the public, Match Software reserves all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gation to these rules are only possible with prior permission of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 Any infringement on Match Software copyright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est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rchives as prepared by Match Software must 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istribution. Their content must not be modified in any way, w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y suppression or additio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Archives should not be re-compacted and remain as prepared b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nc. However, CD distributors may use unpacked versions,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ontent of the archive is placed in a folder (directory)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Under no circumstance any part of Match Software sharewar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should be used as component of any other software produc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consent of Mat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- Any CD publishing must be approved by Match Software prior to publi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can be obtained easily by e-mail or letter. Matc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the right to refuse authorization if the publisher o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 does not provide adequate information about the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Publishers must also provide Match Software with a s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CD package,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- On-line services, BBS, Internet sites and other electronic networ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distribute on-line Match Software evaluation packages, as long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points 1 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Magazines who decide to distribute Match Softwar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as part of a promotional disk enclosed with their curren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from our intellectual property. They must get prior approval by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before publishing. We request the elementary corporate courtes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sending us a free copy, as soon as published, for our record,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rmally request if any or part of their articles was republish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p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- Always use the latest version of the shareware packages,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from our web site : http://members.aol.com/MatchSoft If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specific package, please ask for it by eMail. We will send it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as retur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quirements as simple and resort to elementary good sense.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epares these shareware evaluation packages with great c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them regularly, in order for the public to receive the best serv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The latest version of our archives are currently available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 : http://members.aol.com/MatchSo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meant for Match Software as a meaningful and sensibl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it's products. In doing so, many benefit from the generous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: distributors, some of whom without shareware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a good part of their business, as well as users, who enjoy th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est at will quality software before buying it. Nevertheles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y offer of new ways of distribution, publication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ventures. The main ingredient of most software products be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or paper, but creativity, we are quite sure some of our new ide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n industrious hands a fortunate destiny. Please contact us, if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Software creations can profit your busin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 Santa Monica Blvd. #1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Hollywood, CA 90046-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 656-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tch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267,17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